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lang w:val="en-US" w:eastAsia="en-US"/>
        </w:rPr>
      </w:pPr>
      <w:r>
        <w:rPr>
          <w:rFonts w:cs="Arial" w:ascii="Arial" w:hAnsi="Arial"/>
          <w:color w:val="000000"/>
          <w:sz w:val="24"/>
          <w:lang w:val="en-US" w:eastAsia="en-US"/>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lang w:val="en-US" w:eastAsia="en-US"/>
        </w:rPr>
      </w:pPr>
      <w:r>
        <w:rPr>
          <w:lang w:val="en-US" w:eastAsia="en-US"/>
        </w:rPr>
        <w:t>FONE: (11) 3333-1323</w:t>
      </w:r>
    </w:p>
    <w:p>
      <w:pPr>
        <w:pStyle w:val="Normal"/>
        <w:rPr>
          <w:rFonts w:ascii="Arial" w:hAnsi="Arial" w:cs="Arial"/>
          <w:lang w:val="en-US" w:eastAsia="en-US"/>
        </w:rPr>
      </w:pPr>
      <w:r>
        <w:rPr>
          <w:rFonts w:cs="Arial" w:ascii="Arial" w:hAnsi="Arial"/>
          <w:lang w:val="en-US" w:eastAsia="en-US"/>
        </w:rPr>
      </w:r>
    </w:p>
    <w:p>
      <w:pPr>
        <w:pStyle w:val="Heading1"/>
        <w:jc w:val="center"/>
        <w:rPr>
          <w:color w:val="auto"/>
          <w:sz w:val="28"/>
          <w:lang w:eastAsia="pt-BR"/>
        </w:rPr>
      </w:pPr>
      <w:r>
        <w:rPr>
          <w:color w:val="auto"/>
          <w:sz w:val="28"/>
          <w:lang w:eastAsia="pt-BR"/>
        </w:rPr>
        <w:t>LEI Nº 15.426, DE 22-05-14 – DOE 23-05-14</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t>Estabelece horário para telefonemas de cobrança de débitos.</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O GOVERNADOR DO ESTADO DE SÃO PAULO:</w:t>
      </w:r>
    </w:p>
    <w:p>
      <w:pPr>
        <w:pStyle w:val="Normal"/>
        <w:jc w:val="both"/>
        <w:rPr>
          <w:rFonts w:ascii="Arial" w:hAnsi="Arial" w:cs="Arial"/>
          <w:color w:val="000000"/>
          <w:sz w:val="24"/>
          <w:lang w:val="en-US" w:eastAsia="en-US"/>
        </w:rPr>
      </w:pPr>
      <w:r>
        <w:rPr>
          <w:rFonts w:cs="Arial" w:ascii="Arial" w:hAnsi="Arial"/>
          <w:color w:val="000000"/>
          <w:sz w:val="24"/>
          <w:lang w:val="en-US" w:eastAsia="en-US"/>
        </w:rPr>
        <w:t>Faço saber que a Assembleia Legislativa decreta e eu promulgo a seguinte lei:</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eastAsia="pt-BR"/>
        </w:rPr>
        <w:t>Artigo 1º -</w:t>
      </w:r>
      <w:r>
        <w:rPr>
          <w:rFonts w:cs="Arial" w:ascii="Arial" w:hAnsi="Arial"/>
          <w:color w:val="000000"/>
          <w:sz w:val="24"/>
          <w:lang w:val="en-US" w:eastAsia="en-US"/>
        </w:rPr>
        <w:t xml:space="preserve"> Esta lei institui normas de proteção e defesa do consumidor, nos termos do artigo 24, inciso V, da Constituição Federal, e em atenção ao artigo 42 da Lei Federal nº 8.078, de 11 de setembro de 1990, o Código de Defesa do Consumidor. </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eastAsia="pt-BR"/>
        </w:rPr>
        <w:t>Artigo 2º -</w:t>
      </w:r>
      <w:r>
        <w:rPr>
          <w:rFonts w:cs="Arial" w:ascii="Arial" w:hAnsi="Arial"/>
          <w:color w:val="000000"/>
          <w:sz w:val="24"/>
          <w:lang w:val="en-US" w:eastAsia="en-US"/>
        </w:rPr>
        <w:t xml:space="preserve"> Fica estabelecido que os telefonemas de cobrança de débitos devem ser realizados de segunda a sexta-feira, das 8h (oito horas) às 20h (vinte horas), e aos sábados, das 8h (oito horas) às 14h (catorze horas), excetuando-se os feriados, casos em que tais telefonemas são vedados.</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eastAsia="pt-BR"/>
        </w:rPr>
        <w:t>Artigo 3º -</w:t>
      </w:r>
      <w:r>
        <w:rPr>
          <w:rFonts w:cs="Arial" w:ascii="Arial" w:hAnsi="Arial"/>
          <w:color w:val="000000"/>
          <w:sz w:val="24"/>
          <w:lang w:val="en-US" w:eastAsia="en-US"/>
        </w:rPr>
        <w:t xml:space="preserve"> O não cumprimento do disposto nesta lei sujeita os infratores às sanções previstas no artigo 71 e aos demais preceitos constantes dos artigos 57 a 60 do Código de Defesa do Consumidor.</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eastAsia="pt-BR"/>
        </w:rPr>
        <w:t>Parágrafo único -</w:t>
      </w:r>
      <w:r>
        <w:rPr>
          <w:rFonts w:cs="Arial" w:ascii="Arial" w:hAnsi="Arial"/>
          <w:color w:val="000000"/>
          <w:sz w:val="24"/>
          <w:lang w:val="en-US" w:eastAsia="en-US"/>
        </w:rPr>
        <w:t xml:space="preserve"> As penalidades decorrentes de infrações às disposições desta lei serão impostas, nos respectivos âmbitos de atribuições, pelos órgãos estaduais de defesa do consumidor. </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eastAsia="pt-BR"/>
        </w:rPr>
        <w:t>Artigo 4º -</w:t>
      </w:r>
      <w:r>
        <w:rPr>
          <w:rFonts w:cs="Arial" w:ascii="Arial" w:hAnsi="Arial"/>
          <w:color w:val="000000"/>
          <w:sz w:val="24"/>
          <w:lang w:val="en-US" w:eastAsia="en-US"/>
        </w:rPr>
        <w:t xml:space="preserve"> Esta lei entra em vigor na data de sua publicação. </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Heading8"/>
        <w:rPr>
          <w:lang w:eastAsia="pt-BR"/>
        </w:rPr>
      </w:pPr>
      <w:r>
        <w:rPr>
          <w:lang w:eastAsia="pt-BR"/>
        </w:rPr>
        <w:t>Resolução SF 37, de 22-05-14 – DOE 23-05-14</w:t>
      </w:r>
    </w:p>
    <w:p>
      <w:pPr>
        <w:pStyle w:val="Normal"/>
        <w:jc w:val="both"/>
        <w:rPr>
          <w:rFonts w:ascii="Arial" w:hAnsi="Arial" w:cs="Arial"/>
          <w:i/>
          <w:i/>
          <w:sz w:val="24"/>
          <w:lang w:val="en-US" w:eastAsia="en-US"/>
        </w:rPr>
      </w:pPr>
      <w:r>
        <w:rPr>
          <w:rFonts w:cs="Arial" w:ascii="Arial" w:hAnsi="Arial"/>
          <w:i/>
          <w:sz w:val="24"/>
          <w:lang w:val="en-US" w:eastAsia="en-US"/>
        </w:rPr>
        <w:t>Altera e designa os membros do Grupo de Educação Fiscal Estadual de São Paulo-GEFE/SP.</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Secretário da Fazenda, considerando o disposto no § 3º, do artigo 3º, do Decreto 57.362, de 23-09-2011, que institui o Grupo de Educação Fiscal Estadual de São Paulo - GEFE/SP, resolv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eastAsia="pt-BR"/>
        </w:rPr>
        <w:t>Artigo 1º -</w:t>
      </w:r>
      <w:r>
        <w:rPr>
          <w:rFonts w:cs="Arial" w:ascii="Arial" w:hAnsi="Arial"/>
          <w:sz w:val="24"/>
          <w:lang w:val="en-US" w:eastAsia="en-US"/>
        </w:rPr>
        <w:t xml:space="preserve"> Os representantes da Procuradoria Regional da Fazenda Nacional - 3ª Região, que constam do artigo 2º da Resolução SF-47, de 11-07-2013, ficam substituídos, conforme indicação da própria PRFN, por:</w:t>
      </w:r>
    </w:p>
    <w:p>
      <w:pPr>
        <w:pStyle w:val="Normal"/>
        <w:jc w:val="both"/>
        <w:rPr>
          <w:rFonts w:ascii="Arial" w:hAnsi="Arial" w:cs="Arial"/>
          <w:sz w:val="24"/>
          <w:lang w:val="en-US" w:eastAsia="en-US"/>
        </w:rPr>
      </w:pPr>
      <w:r>
        <w:rPr>
          <w:rFonts w:cs="Arial" w:ascii="Arial" w:hAnsi="Arial"/>
          <w:sz w:val="24"/>
          <w:lang w:val="en-US" w:eastAsia="en-US"/>
        </w:rPr>
        <w:t>I - Titular: Dr. Fábio Mauro de Medeiros, Procurador Regional da Fazenda Nacional 3º Região;</w:t>
      </w:r>
    </w:p>
    <w:p>
      <w:pPr>
        <w:pStyle w:val="Normal"/>
        <w:jc w:val="both"/>
        <w:rPr>
          <w:rFonts w:ascii="Arial" w:hAnsi="Arial" w:cs="Arial"/>
          <w:sz w:val="24"/>
          <w:lang w:val="en-US" w:eastAsia="en-US"/>
        </w:rPr>
      </w:pPr>
      <w:r>
        <w:rPr>
          <w:rFonts w:cs="Arial" w:ascii="Arial" w:hAnsi="Arial"/>
          <w:sz w:val="24"/>
          <w:lang w:val="en-US" w:eastAsia="en-US"/>
        </w:rPr>
        <w:t>II - Suplente: Dr. Amadeu Braga Batista Silva, Procurador Regional da Fazenda Nacional 3º Regi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eastAsia="pt-BR"/>
        </w:rPr>
        <w:t>Artigo 2º -</w:t>
      </w:r>
      <w:r>
        <w:rPr>
          <w:rFonts w:cs="Arial" w:ascii="Arial" w:hAnsi="Arial"/>
          <w:sz w:val="24"/>
          <w:lang w:val="en-US" w:eastAsia="en-US"/>
        </w:rPr>
        <w:t xml:space="preserve"> O representante suplente da Secretaria da Fazenda, que consta na alínea b, do artigo 1º da Resolução SF-25 de 04-04-2012, fica substituído por:</w:t>
      </w:r>
    </w:p>
    <w:p>
      <w:pPr>
        <w:pStyle w:val="Normal"/>
        <w:jc w:val="both"/>
        <w:rPr>
          <w:rFonts w:ascii="Arial" w:hAnsi="Arial" w:cs="Arial"/>
          <w:sz w:val="24"/>
          <w:lang w:val="en-US" w:eastAsia="en-US"/>
        </w:rPr>
      </w:pPr>
      <w:r>
        <w:rPr>
          <w:rFonts w:cs="Arial" w:ascii="Arial" w:hAnsi="Arial"/>
          <w:sz w:val="24"/>
          <w:lang w:val="en-US" w:eastAsia="en-US"/>
        </w:rPr>
        <w:t>I - Suplente: Gabriela Maria Lubies de Sousa, Agente Fiscal de Renda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eastAsia="pt-BR"/>
        </w:rPr>
        <w:t>Artigo 3º -</w:t>
      </w:r>
      <w:r>
        <w:rPr>
          <w:rFonts w:cs="Arial" w:ascii="Arial" w:hAnsi="Arial"/>
          <w:sz w:val="24"/>
          <w:lang w:val="en-US" w:eastAsia="en-US"/>
        </w:rPr>
        <w:t xml:space="preserve"> Esta resolução entra em vigor na data de sua public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lang w:eastAsia="pt-BR"/>
        </w:rPr>
      </w:pPr>
      <w:r>
        <w:rPr>
          <w:rFonts w:cs="Arial" w:ascii="Arial" w:hAnsi="Arial"/>
          <w:b/>
          <w:sz w:val="28"/>
          <w:lang w:eastAsia="pt-BR"/>
        </w:rPr>
        <w:t>Portaria CAT 64, de 22-05-14 – DOE 23-05-14</w:t>
      </w:r>
    </w:p>
    <w:p>
      <w:pPr>
        <w:pStyle w:val="Normal"/>
        <w:jc w:val="both"/>
        <w:rPr>
          <w:rFonts w:ascii="Arial" w:hAnsi="Arial" w:cs="Arial"/>
          <w:i/>
          <w:i/>
          <w:sz w:val="24"/>
          <w:lang w:val="en-US" w:eastAsia="en-US"/>
        </w:rPr>
      </w:pPr>
      <w:r>
        <w:rPr>
          <w:rFonts w:cs="Arial" w:ascii="Arial" w:hAnsi="Arial"/>
          <w:i/>
          <w:sz w:val="24"/>
          <w:lang w:val="en-US" w:eastAsia="en-US"/>
        </w:rPr>
        <w:t>Estabelece a base de cálculo na saída de instrumentos musicais, a que se refere o artigo 313-Z8 do Regulamento do ICMS.</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tendo em vista o disposto nos artigos 28-A, 28-B e 28-C da Lei 6.374, de 01-03-1989, e nos artigos 41, 313-Z7 e 313-Z8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eastAsia="pt-BR"/>
        </w:rPr>
        <w:t>Artigo 1° - No período de 01-06-2014 a 31-01-2016</w:t>
      </w:r>
      <w:r>
        <w:rPr>
          <w:rFonts w:cs="Arial" w:ascii="Arial" w:hAnsi="Arial"/>
          <w:sz w:val="24"/>
          <w:lang w:val="en-US" w:eastAsia="en-US"/>
        </w:rPr>
        <w:t>, a base de cálculo para fins de retenção e pagamento do imposto relativo às saídas subsequentes das mercadorias arroladas no § 1º do artigo 313-Z7 do Regulamento do 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eastAsia="pt-BR"/>
        </w:rPr>
        <w:t>Parágrafo único -</w:t>
      </w:r>
      <w:r>
        <w:rPr>
          <w:rFonts w:cs="Arial" w:ascii="Arial" w:hAnsi="Arial"/>
          <w:sz w:val="24"/>
          <w:lang w:val="en-US" w:eastAsia="en-US"/>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lang w:val="en-US" w:eastAsia="en-US"/>
        </w:rPr>
      </w:pPr>
      <w:r>
        <w:rPr>
          <w:rFonts w:cs="Arial" w:ascii="Arial" w:hAnsi="Arial"/>
          <w:sz w:val="24"/>
          <w:lang w:val="en-US" w:eastAsia="en-US"/>
        </w:rPr>
        <w:t>IVA-ST ajustado = [(1+IVA-ST original) x (1 - ALQ inter)/ (1 - ALQ intra)] -1, onde:</w:t>
      </w:r>
    </w:p>
    <w:p>
      <w:pPr>
        <w:pStyle w:val="Normal"/>
        <w:jc w:val="both"/>
        <w:rPr>
          <w:rFonts w:ascii="Arial" w:hAnsi="Arial" w:cs="Arial"/>
          <w:sz w:val="24"/>
          <w:lang w:val="en-US" w:eastAsia="en-US"/>
        </w:rPr>
      </w:pPr>
      <w:r>
        <w:rPr>
          <w:rFonts w:cs="Arial" w:ascii="Arial" w:hAnsi="Arial"/>
          <w:sz w:val="24"/>
          <w:lang w:val="en-US" w:eastAsia="en-US"/>
        </w:rPr>
        <w:t>1 - IVA-ST original é o IVA-ST aplicável na operação interna, conforme previsto no caput;</w:t>
      </w:r>
    </w:p>
    <w:p>
      <w:pPr>
        <w:pStyle w:val="Normal"/>
        <w:jc w:val="both"/>
        <w:rPr>
          <w:rFonts w:ascii="Arial" w:hAnsi="Arial" w:cs="Arial"/>
          <w:sz w:val="24"/>
          <w:lang w:val="en-US" w:eastAsia="en-US"/>
        </w:rPr>
      </w:pPr>
      <w:r>
        <w:rPr>
          <w:rFonts w:cs="Arial" w:ascii="Arial" w:hAnsi="Arial"/>
          <w:sz w:val="24"/>
          <w:lang w:val="en-US" w:eastAsia="en-US"/>
        </w:rPr>
        <w:t>2 - ALQ inter é a alíquota interestadual aplicada pelo remetente localizado em outra unidade da Federação;</w:t>
      </w:r>
    </w:p>
    <w:p>
      <w:pPr>
        <w:pStyle w:val="Normal"/>
        <w:jc w:val="both"/>
        <w:rPr>
          <w:rFonts w:ascii="Arial" w:hAnsi="Arial" w:cs="Arial"/>
          <w:sz w:val="24"/>
          <w:lang w:val="en-US" w:eastAsia="en-US"/>
        </w:rPr>
      </w:pPr>
      <w:r>
        <w:rPr>
          <w:rFonts w:cs="Arial" w:ascii="Arial" w:hAnsi="Arial"/>
          <w:sz w:val="24"/>
          <w:lang w:val="en-US" w:eastAsia="en-US"/>
        </w:rPr>
        <w:t>3 - ALQ intra é a alíquota aplicável à mercadoria neste Esta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eastAsia="pt-BR"/>
        </w:rPr>
        <w:t>Artigo 2º - A partir de 01-02-2016</w:t>
      </w:r>
      <w:r>
        <w:rPr>
          <w:rFonts w:cs="Arial" w:ascii="Arial" w:hAnsi="Arial"/>
          <w:sz w:val="24"/>
          <w:lang w:val="en-US" w:eastAsia="en-US"/>
        </w:rPr>
        <w:t>, a base de cálculo para fins de retenção e pagamento do imposto relativo às saídas subsequentes das mercadorias arroladas no § 1º do artigo 313-Z7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eastAsia="pt-BR"/>
        </w:rPr>
        <w:t>§ 1º -</w:t>
      </w:r>
      <w:r>
        <w:rPr>
          <w:rFonts w:cs="Arial" w:ascii="Arial" w:hAnsi="Arial"/>
          <w:sz w:val="24"/>
          <w:lang w:val="en-US" w:eastAsia="en-US"/>
        </w:rPr>
        <w:t xml:space="preserve"> Para fins do disposto neste artigo, o IVA-ST será estabelecido mediante a adoção dos seguintes procedimentos: </w:t>
      </w:r>
    </w:p>
    <w:p>
      <w:pPr>
        <w:pStyle w:val="Normal"/>
        <w:jc w:val="both"/>
        <w:rPr>
          <w:rFonts w:ascii="Arial" w:hAnsi="Arial" w:cs="Arial"/>
          <w:sz w:val="24"/>
          <w:lang w:val="en-US" w:eastAsia="en-US"/>
        </w:rPr>
      </w:pPr>
      <w:r>
        <w:rPr>
          <w:rFonts w:cs="Arial" w:ascii="Arial" w:hAnsi="Arial"/>
          <w:sz w:val="24"/>
          <w:lang w:val="en-US" w:eastAsia="en-US"/>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val="en-US" w:eastAsia="en-US"/>
        </w:rPr>
      </w:pPr>
      <w:r>
        <w:rPr>
          <w:rFonts w:cs="Arial" w:ascii="Arial" w:hAnsi="Arial"/>
          <w:sz w:val="24"/>
          <w:lang w:val="en-US" w:eastAsia="en-US"/>
        </w:rPr>
        <w:t>a) até 30-04-2015, a comprovação da contratação da pesquisa de levantamento de preços;</w:t>
      </w:r>
    </w:p>
    <w:p>
      <w:pPr>
        <w:pStyle w:val="Normal"/>
        <w:jc w:val="both"/>
        <w:rPr>
          <w:rFonts w:ascii="Arial" w:hAnsi="Arial" w:cs="Arial"/>
          <w:sz w:val="24"/>
          <w:lang w:val="en-US" w:eastAsia="en-US"/>
        </w:rPr>
      </w:pPr>
      <w:r>
        <w:rPr>
          <w:rFonts w:cs="Arial" w:ascii="Arial" w:hAnsi="Arial"/>
          <w:sz w:val="24"/>
          <w:lang w:val="en-US" w:eastAsia="en-US"/>
        </w:rPr>
        <w:t>b) até 31-10-2015, a entrega do levantamento de preços;</w:t>
      </w:r>
    </w:p>
    <w:p>
      <w:pPr>
        <w:pStyle w:val="Normal"/>
        <w:jc w:val="both"/>
        <w:rPr>
          <w:rFonts w:ascii="Arial" w:hAnsi="Arial" w:cs="Arial"/>
          <w:sz w:val="24"/>
          <w:lang w:val="en-US" w:eastAsia="en-US"/>
        </w:rPr>
      </w:pPr>
      <w:r>
        <w:rPr>
          <w:rFonts w:cs="Arial" w:ascii="Arial" w:hAnsi="Arial"/>
          <w:sz w:val="24"/>
          <w:lang w:val="en-US" w:eastAsia="en-US"/>
        </w:rPr>
        <w:t>2 - deverá ser editada a legislação correspondent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eastAsia="pt-BR"/>
        </w:rPr>
        <w:t>§ 2º -</w:t>
      </w:r>
      <w:r>
        <w:rPr>
          <w:rFonts w:cs="Arial" w:ascii="Arial" w:hAnsi="Arial"/>
          <w:sz w:val="24"/>
          <w:lang w:val="en-US" w:eastAsia="en-US"/>
        </w:rPr>
        <w:t xml:space="preserve"> Na hipótese de não cumprimento do prazo previsto na alínea “a” do item 1 do § 1º, a Secretaria da Fazenda poderá editar ato divulgando o IVA-ST que vigorará a partir de 01-02-2016.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eastAsia="pt-BR"/>
        </w:rPr>
        <w:t>§ 3º -</w:t>
      </w:r>
      <w:r>
        <w:rPr>
          <w:rFonts w:cs="Arial" w:ascii="Arial" w:hAnsi="Arial"/>
          <w:sz w:val="24"/>
          <w:lang w:val="en-US" w:eastAsia="en-US"/>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Normal"/>
        <w:jc w:val="both"/>
        <w:rPr>
          <w:rFonts w:ascii="Arial" w:hAnsi="Arial" w:eastAsia="Arial" w:cs="Arial"/>
          <w:sz w:val="24"/>
          <w:lang w:val="en-US" w:eastAsia="en-US"/>
        </w:rPr>
      </w:pPr>
      <w:r>
        <w:rPr>
          <w:rFonts w:eastAsia="Arial" w:cs="Arial" w:ascii="Arial" w:hAnsi="Arial"/>
          <w:sz w:val="24"/>
          <w:lang w:val="en-US" w:eastAsia="en-US"/>
        </w:rPr>
        <w:t xml:space="preserve"> </w:t>
      </w:r>
    </w:p>
    <w:p>
      <w:pPr>
        <w:pStyle w:val="Normal"/>
        <w:jc w:val="both"/>
        <w:rPr/>
      </w:pPr>
      <w:r>
        <w:rPr>
          <w:rFonts w:cs="Arial" w:ascii="Arial" w:hAnsi="Arial"/>
          <w:b/>
          <w:sz w:val="24"/>
          <w:lang w:eastAsia="pt-BR"/>
        </w:rPr>
        <w:t>Artigo 3º -</w:t>
      </w:r>
      <w:r>
        <w:rPr>
          <w:rFonts w:cs="Arial" w:ascii="Arial" w:hAnsi="Arial"/>
          <w:sz w:val="24"/>
          <w:lang w:val="en-US" w:eastAsia="en-US"/>
        </w:rPr>
        <w:t xml:space="preserve"> Fica revogada, a partir de 01-06-2014, a Portaria CAT 159/12, de 20-12-2012.</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eastAsia="pt-BR"/>
        </w:rPr>
        <w:t>Artigo 4º -</w:t>
      </w:r>
      <w:r>
        <w:rPr>
          <w:rFonts w:cs="Arial" w:ascii="Arial" w:hAnsi="Arial"/>
          <w:sz w:val="24"/>
          <w:lang w:val="en-US" w:eastAsia="en-US"/>
        </w:rPr>
        <w:t xml:space="preserve"> Esta portaria entra em vigor em 01-06-2014.</w:t>
      </w:r>
    </w:p>
    <w:p>
      <w:pPr>
        <w:pStyle w:val="Normal"/>
        <w:jc w:val="both"/>
        <w:rPr/>
      </w:pPr>
      <w:r>
        <w:rPr/>
        <w:t>ANEXO ÚNICO</w:t>
      </w:r>
    </w:p>
    <w:tbl>
      <w:tblPr>
        <w:tblW w:w="9054" w:type="dxa"/>
        <w:jc w:val="left"/>
        <w:tblInd w:w="-113" w:type="dxa"/>
        <w:tblLayout w:type="fixed"/>
        <w:tblCellMar>
          <w:top w:w="0" w:type="dxa"/>
          <w:left w:w="108" w:type="dxa"/>
          <w:bottom w:w="0" w:type="dxa"/>
          <w:right w:w="108" w:type="dxa"/>
        </w:tblCellMar>
      </w:tblPr>
      <w:tblGrid>
        <w:gridCol w:w="679"/>
        <w:gridCol w:w="5910"/>
        <w:gridCol w:w="1217"/>
        <w:gridCol w:w="1248"/>
      </w:tblGrid>
      <w:tr>
        <w:trPr/>
        <w:tc>
          <w:tcPr>
            <w:tcW w:w="679"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Item</w:t>
            </w:r>
          </w:p>
        </w:tc>
        <w:tc>
          <w:tcPr>
            <w:tcW w:w="5910" w:type="dxa"/>
            <w:tcBorders>
              <w:top w:val="single" w:sz="4" w:space="0" w:color="000000"/>
              <w:left w:val="single" w:sz="4" w:space="0" w:color="000000"/>
              <w:bottom w:val="single" w:sz="4" w:space="0" w:color="000000"/>
              <w:right w:val="single" w:sz="4" w:space="0" w:color="000000"/>
            </w:tcBorders>
          </w:tcPr>
          <w:p>
            <w:pPr>
              <w:pStyle w:val="Heading2"/>
              <w:rPr>
                <w:lang w:val="en-US" w:eastAsia="en-US"/>
              </w:rPr>
            </w:pPr>
            <w:r>
              <w:rPr>
                <w:lang w:val="en-US" w:eastAsia="en-US"/>
              </w:rPr>
              <w:t xml:space="preserve">Descrição das Mercadorias </w:t>
            </w:r>
          </w:p>
        </w:tc>
        <w:tc>
          <w:tcPr>
            <w:tcW w:w="1217"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NC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IVA – S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anos, mesmo automáticos; cravos e outros instrumentos de cordas, com teclad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92.01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2,6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Outros instrumentos musicais de cordas (por exemplo: guitarras (violões), violinos, harpas)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92.02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2,6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Outros instrumentos musicais de sopro (por exemplo: clarinetes, trompetes, gaitas de foles)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92.05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0,7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nstrumentos musicais de percussão (por exemplo: tambores, caixas, xilofones, pratos, castanholas, maracá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9206.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0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nstrumentos musicais cujo som é produzido ou deva ser amplificado por meios elétricos (por exemplo: órgãos, guitarras, acordeõ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92.07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0,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tes (mecanismos de caixas de música, por exemplo) e acessórios (por exemplo, cartões, discos e rolos para instrumentos mecânicos) de instrumentos musicais; metrônomos e diapasões de todos os tip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92.09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3,17</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8"/>
          <w:lang w:eastAsia="pt-BR"/>
        </w:rPr>
      </w:pPr>
      <w:r>
        <w:rPr>
          <w:rFonts w:cs="Arial" w:ascii="Arial" w:hAnsi="Arial"/>
          <w:b/>
          <w:sz w:val="28"/>
          <w:lang w:eastAsia="pt-BR"/>
        </w:rPr>
        <w:t>Portaria CAT 65, de 22-05-14 – DOE 23-05-14</w:t>
      </w:r>
    </w:p>
    <w:p>
      <w:pPr>
        <w:pStyle w:val="Normal"/>
        <w:jc w:val="both"/>
        <w:rPr>
          <w:rFonts w:ascii="Arial" w:hAnsi="Arial" w:cs="Arial"/>
          <w:i/>
          <w:i/>
          <w:sz w:val="24"/>
          <w:lang w:val="en-US" w:eastAsia="en-US"/>
        </w:rPr>
      </w:pPr>
      <w:r>
        <w:rPr>
          <w:rFonts w:cs="Arial" w:ascii="Arial" w:hAnsi="Arial"/>
          <w:i/>
          <w:sz w:val="24"/>
          <w:lang w:val="en-US" w:eastAsia="en-US"/>
        </w:rPr>
        <w:t>Estabelece a base de cálculo na saída de brinquedos, a que se refere o artigo 313-Z10 do Regulamento do ICMS.</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tendo em vista o disposto nos artigos 28-A, 28-B e 28-C da Lei 6.374, de 01-03-1989, e nos artigos 41, 313-Z9 e 313-Z10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eastAsia="pt-BR"/>
        </w:rPr>
        <w:t>Artigo 1° -</w:t>
      </w:r>
      <w:r>
        <w:rPr>
          <w:rFonts w:cs="Arial" w:ascii="Arial" w:hAnsi="Arial"/>
          <w:sz w:val="24"/>
          <w:lang w:val="en-US" w:eastAsia="en-US"/>
        </w:rPr>
        <w:t xml:space="preserve"> No período de 01-06-2014 a 29-02-2016, a base de cálculo para fins de retenção e pagamento do imposto relativo às saídas subsequentes das mercadorias arroladas no § 1º do artigo 313-Z9 do Regulamento do 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indicado no Anexo Únic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eastAsia="pt-BR"/>
        </w:rPr>
        <w:t>Parágrafo único -</w:t>
      </w:r>
      <w:r>
        <w:rPr>
          <w:rFonts w:cs="Arial" w:ascii="Arial" w:hAnsi="Arial"/>
          <w:sz w:val="24"/>
          <w:lang w:val="en-US" w:eastAsia="en-US"/>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lang w:val="en-US" w:eastAsia="en-US"/>
        </w:rPr>
      </w:pPr>
      <w:r>
        <w:rPr>
          <w:rFonts w:cs="Arial" w:ascii="Arial" w:hAnsi="Arial"/>
          <w:sz w:val="24"/>
          <w:lang w:val="en-US" w:eastAsia="en-US"/>
        </w:rPr>
        <w:t>IVA-ST ajustado = [(1+IVA-ST original) x (1 - ALQ inter)/(1 - ALQ intra)] -1, onde:</w:t>
      </w:r>
    </w:p>
    <w:p>
      <w:pPr>
        <w:pStyle w:val="Normal"/>
        <w:jc w:val="both"/>
        <w:rPr>
          <w:rFonts w:ascii="Arial" w:hAnsi="Arial" w:cs="Arial"/>
          <w:sz w:val="24"/>
          <w:lang w:val="en-US" w:eastAsia="en-US"/>
        </w:rPr>
      </w:pPr>
      <w:r>
        <w:rPr>
          <w:rFonts w:cs="Arial" w:ascii="Arial" w:hAnsi="Arial"/>
          <w:sz w:val="24"/>
          <w:lang w:val="en-US" w:eastAsia="en-US"/>
        </w:rPr>
        <w:t>1 - IVA-ST original é o IVA-ST aplicável na operação interna, conforme previsto no caput;</w:t>
      </w:r>
    </w:p>
    <w:p>
      <w:pPr>
        <w:pStyle w:val="Normal"/>
        <w:jc w:val="both"/>
        <w:rPr>
          <w:rFonts w:ascii="Arial" w:hAnsi="Arial" w:cs="Arial"/>
          <w:sz w:val="24"/>
          <w:lang w:val="en-US" w:eastAsia="en-US"/>
        </w:rPr>
      </w:pPr>
      <w:r>
        <w:rPr>
          <w:rFonts w:cs="Arial" w:ascii="Arial" w:hAnsi="Arial"/>
          <w:sz w:val="24"/>
          <w:lang w:val="en-US" w:eastAsia="en-US"/>
        </w:rPr>
        <w:t>2 - ALQ inter é a alíquota interestadual aplicada pelo remetente localizado em outra unidade da Federação;</w:t>
      </w:r>
    </w:p>
    <w:p>
      <w:pPr>
        <w:pStyle w:val="Normal"/>
        <w:jc w:val="both"/>
        <w:rPr>
          <w:rFonts w:ascii="Arial" w:hAnsi="Arial" w:cs="Arial"/>
          <w:sz w:val="24"/>
          <w:lang w:val="en-US" w:eastAsia="en-US"/>
        </w:rPr>
      </w:pPr>
      <w:r>
        <w:rPr>
          <w:rFonts w:cs="Arial" w:ascii="Arial" w:hAnsi="Arial"/>
          <w:sz w:val="24"/>
          <w:lang w:val="en-US" w:eastAsia="en-US"/>
        </w:rPr>
        <w:t>3 - ALQ intra é a alíquota aplicável à mercadoria neste Esta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Artigo 2º - A partir de 01-03-2016, a base de cálculo para fins de retenção e pagamento do imposto relativo às saídas subseqüentes das mercadorias arroladas no § 1º do artigo 313-Z9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eastAsia="pt-BR"/>
        </w:rPr>
        <w:t>§ 1º -</w:t>
      </w:r>
      <w:r>
        <w:rPr>
          <w:rFonts w:cs="Arial" w:ascii="Arial" w:hAnsi="Arial"/>
          <w:sz w:val="24"/>
          <w:lang w:val="en-US" w:eastAsia="en-US"/>
        </w:rPr>
        <w:t xml:space="preserve"> Para fins do disposto neste artigo, o IVA-ST será estabelecido mediante a adoção dos seguintes procedimentos:</w:t>
      </w:r>
    </w:p>
    <w:p>
      <w:pPr>
        <w:pStyle w:val="Normal"/>
        <w:jc w:val="both"/>
        <w:rPr>
          <w:rFonts w:ascii="Arial" w:hAnsi="Arial" w:cs="Arial"/>
          <w:sz w:val="24"/>
          <w:lang w:val="en-US" w:eastAsia="en-US"/>
        </w:rPr>
      </w:pPr>
      <w:r>
        <w:rPr>
          <w:rFonts w:cs="Arial" w:ascii="Arial" w:hAnsi="Arial"/>
          <w:sz w:val="24"/>
          <w:lang w:val="en-US" w:eastAsia="en-US"/>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val="en-US" w:eastAsia="en-US"/>
        </w:rPr>
      </w:pPr>
      <w:r>
        <w:rPr>
          <w:rFonts w:cs="Arial" w:ascii="Arial" w:hAnsi="Arial"/>
          <w:sz w:val="24"/>
          <w:lang w:val="en-US" w:eastAsia="en-US"/>
        </w:rPr>
        <w:t>a) até 31-05-2015, a comprovação da contratação da pesquisa de levantamento de preços;</w:t>
      </w:r>
    </w:p>
    <w:p>
      <w:pPr>
        <w:pStyle w:val="Normal"/>
        <w:jc w:val="both"/>
        <w:rPr>
          <w:rFonts w:ascii="Arial" w:hAnsi="Arial" w:cs="Arial"/>
          <w:sz w:val="24"/>
          <w:lang w:val="en-US" w:eastAsia="en-US"/>
        </w:rPr>
      </w:pPr>
      <w:r>
        <w:rPr>
          <w:rFonts w:cs="Arial" w:ascii="Arial" w:hAnsi="Arial"/>
          <w:sz w:val="24"/>
          <w:lang w:val="en-US" w:eastAsia="en-US"/>
        </w:rPr>
        <w:t>b) até 30-11-2015, a entrega do levantamento de preços;</w:t>
      </w:r>
    </w:p>
    <w:p>
      <w:pPr>
        <w:pStyle w:val="Normal"/>
        <w:jc w:val="both"/>
        <w:rPr>
          <w:rFonts w:ascii="Arial" w:hAnsi="Arial" w:cs="Arial"/>
          <w:sz w:val="24"/>
          <w:lang w:val="en-US" w:eastAsia="en-US"/>
        </w:rPr>
      </w:pPr>
      <w:r>
        <w:rPr>
          <w:rFonts w:cs="Arial" w:ascii="Arial" w:hAnsi="Arial"/>
          <w:sz w:val="24"/>
          <w:lang w:val="en-US" w:eastAsia="en-US"/>
        </w:rPr>
        <w:t>2 - deverá ser editada a legislação correspondent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eastAsia="pt-BR"/>
        </w:rPr>
        <w:t>§ 2º -</w:t>
      </w:r>
      <w:r>
        <w:rPr>
          <w:rFonts w:cs="Arial" w:ascii="Arial" w:hAnsi="Arial"/>
          <w:sz w:val="24"/>
          <w:lang w:val="en-US" w:eastAsia="en-US"/>
        </w:rPr>
        <w:t xml:space="preserve"> Na hipótese de não cumprimento do prazo previsto na alínea “a” do item 1 do § 1º, a Secretaria da Fazenda poderá editar ato divulgando o IVA-ST que vigorará a partir de 01-03-2016.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eastAsia="pt-BR"/>
        </w:rPr>
        <w:t>§ 3º -</w:t>
      </w:r>
      <w:r>
        <w:rPr>
          <w:rFonts w:cs="Arial" w:ascii="Arial" w:hAnsi="Arial"/>
          <w:sz w:val="24"/>
          <w:lang w:val="en-US" w:eastAsia="en-US"/>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eastAsia="pt-BR"/>
        </w:rPr>
        <w:t>Artigo 3º -</w:t>
      </w:r>
      <w:r>
        <w:rPr>
          <w:rFonts w:cs="Arial" w:ascii="Arial" w:hAnsi="Arial"/>
          <w:sz w:val="24"/>
          <w:lang w:val="en-US" w:eastAsia="en-US"/>
        </w:rPr>
        <w:t xml:space="preserve"> Fica revogada, a partir de 01-06-2014, a Portaria CAT-157/12, de 19-12-2012.</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eastAsia="pt-BR"/>
        </w:rPr>
        <w:t>Artigo 4º -</w:t>
      </w:r>
      <w:r>
        <w:rPr>
          <w:rFonts w:cs="Arial" w:ascii="Arial" w:hAnsi="Arial"/>
          <w:sz w:val="24"/>
          <w:lang w:val="en-US" w:eastAsia="en-US"/>
        </w:rPr>
        <w:t xml:space="preserve"> Esta portaria entra em vigor em 01-06-2014.</w:t>
      </w:r>
    </w:p>
    <w:p>
      <w:pPr>
        <w:pStyle w:val="Normal"/>
        <w:jc w:val="both"/>
        <w:rPr/>
      </w:pPr>
      <w:r>
        <w:rPr/>
        <w:t>ANEXO ÚNICO</w:t>
      </w:r>
    </w:p>
    <w:tbl>
      <w:tblPr>
        <w:tblW w:w="9054" w:type="dxa"/>
        <w:jc w:val="left"/>
        <w:tblInd w:w="-113" w:type="dxa"/>
        <w:tblLayout w:type="fixed"/>
        <w:tblCellMar>
          <w:top w:w="0" w:type="dxa"/>
          <w:left w:w="108" w:type="dxa"/>
          <w:bottom w:w="0" w:type="dxa"/>
          <w:right w:w="108" w:type="dxa"/>
        </w:tblCellMar>
      </w:tblPr>
      <w:tblGrid>
        <w:gridCol w:w="708"/>
        <w:gridCol w:w="6061"/>
        <w:gridCol w:w="973"/>
        <w:gridCol w:w="13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 xml:space="preserve">Item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 xml:space="preserve">Descrição das mercadorias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 xml:space="preserve">NCM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IVA – S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riciclos, patinetes, carros de pedais e outros brinquedos semelhantes de rodas, carrinhos para bonecos, bonecos, outros brinquedos, modelos reduzidos e modelos semelhantes para divertimento, mesmo animados, e quebra-cabeças (“puzzles”) de qualquer tipo.</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9503.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73,2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lang w:eastAsia="pt-BR"/>
        </w:rPr>
      </w:pPr>
      <w:r>
        <w:rPr>
          <w:rFonts w:cs="Arial" w:ascii="Arial" w:hAnsi="Arial"/>
          <w:b/>
          <w:sz w:val="28"/>
          <w:lang w:eastAsia="pt-BR"/>
        </w:rPr>
        <w:t>Comunicado CAF-G-8, de 21-05-14 – DOE 23-05-14</w:t>
      </w:r>
    </w:p>
    <w:p>
      <w:pPr>
        <w:pStyle w:val="Normal"/>
        <w:jc w:val="both"/>
        <w:rPr>
          <w:rFonts w:ascii="Arial" w:hAnsi="Arial" w:cs="Arial"/>
          <w:i/>
          <w:i/>
          <w:sz w:val="24"/>
          <w:lang w:val="en-US" w:eastAsia="en-US"/>
        </w:rPr>
      </w:pPr>
      <w:r>
        <w:rPr>
          <w:rFonts w:cs="Arial" w:ascii="Arial" w:hAnsi="Arial"/>
          <w:i/>
          <w:sz w:val="24"/>
          <w:lang w:val="en-US" w:eastAsia="en-US"/>
        </w:rPr>
        <w:t>Divulga a quota-parte municipal do ICMS e do Fundo de Exportação dos recursos previstos no artigo 159, II da Constituição Federal, do mês de abril de 2014.</w:t>
      </w:r>
    </w:p>
    <w:p>
      <w:pPr>
        <w:pStyle w:val="Normal"/>
        <w:jc w:val="both"/>
        <w:rPr>
          <w:rFonts w:ascii="Arial" w:hAnsi="Arial" w:cs="Arial"/>
          <w:i/>
          <w:i/>
          <w:sz w:val="24"/>
          <w:lang w:val="en-US" w:eastAsia="en-US"/>
        </w:rPr>
      </w:pPr>
      <w:r>
        <w:rPr>
          <w:rFonts w:cs="Arial" w:ascii="Arial" w:hAnsi="Arial"/>
          <w:i/>
          <w:sz w:val="24"/>
          <w:lang w:val="en-US" w:eastAsia="en-US"/>
        </w:rPr>
      </w:r>
    </w:p>
    <w:p>
      <w:pPr>
        <w:pStyle w:val="Corpodetexto2"/>
        <w:rPr>
          <w:lang w:val="en-US" w:eastAsia="en-US"/>
        </w:rPr>
      </w:pPr>
      <w:r>
        <w:rPr>
          <w:lang w:val="en-US" w:eastAsia="en-US"/>
        </w:rPr>
        <w:t>O Coordenador da Administração Financeira, em cumprimento ao disposto no artigo 162 da Constituição Federal e no artigo 8º da Lei Complementar 63, de 11-01-1990, informa, em anexo, o valor da quota-parte municipal do ICMS e do Fundo de Exportação do mês de abril de 2014.</w:t>
      </w:r>
    </w:p>
    <w:p>
      <w:pPr>
        <w:pStyle w:val="Normal"/>
        <w:jc w:val="both"/>
        <w:rPr>
          <w:rFonts w:ascii="Arial" w:hAnsi="Arial" w:cs="Arial"/>
          <w:b/>
          <w:b/>
          <w:sz w:val="24"/>
          <w:lang w:val="en-US" w:eastAsia="en-US"/>
        </w:rPr>
      </w:pPr>
      <w:r>
        <w:rPr>
          <w:rFonts w:cs="Arial" w:ascii="Arial" w:hAnsi="Arial"/>
          <w:b/>
          <w:sz w:val="24"/>
          <w:lang w:val="en-US" w:eastAsia="en-US"/>
        </w:rPr>
        <w:t>ANEXO AO COMUNICADO CAF Nº 08, DE 21 DE MAIO DE 2014.</w:t>
      </w:r>
    </w:p>
    <w:p>
      <w:pPr>
        <w:pStyle w:val="Normal"/>
        <w:jc w:val="both"/>
        <w:rPr>
          <w:rFonts w:ascii="Arial" w:hAnsi="Arial" w:cs="Arial"/>
          <w:b/>
          <w:b/>
          <w:sz w:val="24"/>
          <w:lang w:val="en-US" w:eastAsia="en-US"/>
        </w:rPr>
      </w:pPr>
      <w:r>
        <w:rPr>
          <w:rFonts w:cs="Arial" w:ascii="Arial" w:hAnsi="Arial"/>
          <w:b/>
          <w:sz w:val="24"/>
          <w:lang w:val="en-US" w:eastAsia="en-US"/>
        </w:rPr>
        <w:t>DISTRIBUIÇÃO DA QPM-ICMS E DO FUNDO DE EXPORTAÇÃO ABRIL DE 2014</w:t>
      </w:r>
    </w:p>
    <w:p>
      <w:pPr>
        <w:pStyle w:val="Normal"/>
        <w:jc w:val="both"/>
        <w:rPr/>
      </w:pPr>
      <w:r>
        <w:rPr/>
        <w:t>Em R$</w:t>
      </w:r>
    </w:p>
    <w:tbl>
      <w:tblPr>
        <w:tblW w:w="12297" w:type="dxa"/>
        <w:jc w:val="left"/>
        <w:tblInd w:w="-75" w:type="dxa"/>
        <w:tblLayout w:type="fixed"/>
        <w:tblCellMar>
          <w:top w:w="0" w:type="dxa"/>
          <w:left w:w="70" w:type="dxa"/>
          <w:bottom w:w="0" w:type="dxa"/>
          <w:right w:w="70" w:type="dxa"/>
        </w:tblCellMar>
      </w:tblPr>
      <w:tblGrid>
        <w:gridCol w:w="3971"/>
        <w:gridCol w:w="1492"/>
        <w:gridCol w:w="1656"/>
        <w:gridCol w:w="1712"/>
        <w:gridCol w:w="1642"/>
        <w:gridCol w:w="1824"/>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rPr>
              <w:t>Nome do Municípi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ALDO DO MÊS DE MARÇO (*) Crédito: 01/04/20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CMS - QPM ARRECADADO EM ABRIL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UNDO EXPORTAÇÃO (QPM) RECEBIDO NO MÊS DE ABRIL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RÉDITOS EFETUADOS NO MÊS DE ABRIL (*) - DIAS  01, 08, 15, 23 e 29/0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ALDO REPASSADO NO MÊS DE MAIO/2014 (*) Crédito: 06/05/20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DAMANTI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9.590,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1.449,5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768,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7.967,2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3.841,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DOLF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646,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8.803,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26,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1.680,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396,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UA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9.287,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3.075,4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92,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6.157,7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7.897,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ÁGUAS DA PRA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133,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1.631,8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61,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2.672,8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053,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ÁGUAS DE LINDÓ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483,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4.975,3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43,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5.131,6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571,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ÁGUAS DE SANTA BÁRBA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4.818,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5.822,6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85,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4.089,3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937,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ÁGUAS DE SÃO PEDR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522,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487,2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31,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6.659,6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81,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UDO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40.092,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24.677,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473,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04.646,4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3.596,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LAMBAR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136,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1.915,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98,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8.957,7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492,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LFREDO MARCOND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553,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0.491,0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42,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006,5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080,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LTAI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307,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1.543,6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57,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4.640,8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868,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LTINÓPOL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1.327,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7.208,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80,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0.972,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7.944,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LTO ALEGR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074,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6.974,8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74,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1.662,4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861,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LUMÍNI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352,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2.628,1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54,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7.071,7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163,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ÁLVARES FLORENC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171,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5.663,8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72,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1.050,2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357,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ÁLVARES MACHAD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4.886,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8.984,7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26,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3.939,5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258,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ÁLVARO DE CARVALH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063,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6.025,8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79,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378,0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589,9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LVINLÂND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638,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114,9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3,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1.659,4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578,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MERICA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59.703,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78.888,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675,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565.327,8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83.939,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MÉRICO BRASILIENS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8.868,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5.576,8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96,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5.188,4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9.053,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MÉRICO DE CAMPO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618,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5.082,5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52,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9.617,9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535,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MPAR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2.319,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70.846,7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073,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98.233,2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1.006,1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NALÂND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9.039,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3.313,2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83,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2.986,5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949,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NDRADI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9.277,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34.828,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293,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14.557,8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4.840,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NGATUB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4.045,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42.881,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198,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50.878,9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1.246,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NHEMB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466,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6.974,5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69,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5.788,7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521,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NHUM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055,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7.165,8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10,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7.847,6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284,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PARECID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793,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3.372,7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26,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3.960,6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9.731,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PARECIDA D'OEST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211,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9.792,2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61,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5.859,9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404,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PIA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9.750,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9.228,7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37,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9.134,0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9.682,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AÇARIGUAM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9.114,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02.624,8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533,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55.638,1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7.634,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AÇATUB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2.016,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04.708,7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014,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51.958,4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71.781,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AÇOIABA DA SER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1.858,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0.760,9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91,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4.705,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506,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AMI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396,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0.740,8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30,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6.535,5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232,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AND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797,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2.853,7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46,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4.447,8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650,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APE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792,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7.609,1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44,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7.871,7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974,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ARAQUA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32.898,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24.569,3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347,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02.091,8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50.724,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AR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0.120,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56.320,4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226,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62.960,9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0.706,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CO ÍR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086,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9.997,1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89,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7.689,8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883,8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EALV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628,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1.882,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01,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7.419,1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092,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EI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101,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8.617,7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1,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2.982,5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758,2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EIÓPOL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404,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8.610,4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26,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9.408,5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533,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IRANH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3.552,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6.517,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768,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4.352,1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9.486,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TUR NOGUEI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3.036,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72.935,5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275,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7.265,5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1.981,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UJÁ</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6.720,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26.026,8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775,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01.555,5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9.967,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SPÁS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391,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7.656,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1,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7.118,2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60,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SS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8.466,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97.232,2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131,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90.022,9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2.807,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BA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1.656,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87.011,2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705,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04.162,1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3.211,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URIFLAM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163,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3.557,2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51,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7.271,3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601,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VA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923,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6.525,4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27,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0.827,6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448,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VANHANDAV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764,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9.742,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29,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8.324,0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612,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VARÉ</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0.012,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10.844,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549,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20.813,9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9.591,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DY BASSIT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750,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0.673,5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00,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6.917,6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606,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LBINO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001,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7.484,5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82,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0.149,8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119,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ÁLSAM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177,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8.119,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13,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4.507,3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502,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NAN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301,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1.335,9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97,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4.765,8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168,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RÃO DE ANTONI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885,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4.026,5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61,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3.651,6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021,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RBOS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259,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9.451,6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89,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3.534,1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566,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RIR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5.897,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9.116,7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16,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14.398,8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5.431,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RRA BONI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8.609,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6.121,2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819,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5.638,4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5.912,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RRA DO CHAPÉ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432,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700,3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43,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5.508,8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567,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RRA DO TURV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3.065,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2.879,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10,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0.559,6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094,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RRETO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4.459,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38.272,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704,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63.039,0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5.396,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RRINH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5.357,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0.938,8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48,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6.050,7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594,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RUER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36.884,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422.842,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0.134,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834.580,7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05.279,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STO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8.629,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0.350,8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61,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3.213,8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7.428,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TATA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1.363,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84.913,0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860,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68.670,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3.465,6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UR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99.553,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58.439,5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7.234,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91.488,1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83.739,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EBEDOUR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8.465,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80.109,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069,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79.564,9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7.078,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ENTO DE ABRE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226,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1.475,6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91,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0.546,2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246,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ERNARDINO DE CAMPO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096,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8.233,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07,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0.260,0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576,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ERTIOG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7.412,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98.275,3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825,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10.727,7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0.785,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ILAC</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699,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8.123,9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34,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9.687,0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171,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IRIGÜ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7.746,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47.394,3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885,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16.599,1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6.426,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IRITIBA-MIR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7.029,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7.865,3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27,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3.534,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787,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A ESPERANÇA DO SU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0.018,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4.577,9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74,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1.241,6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329,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CAI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7.595,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4.533,5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60,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0.389,4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9.599,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FET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063,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4.404,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56,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1.752,6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971,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ITUV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2.080,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55.443,1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371,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49.421,9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9.473,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M JESUS DOS PERDÕ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6.411,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8.185,5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36,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0.314,0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618,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M SUCESSO DE ITARARÉ</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137,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904,1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1,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6.281,4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502,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RÁ</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549,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1.466,6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4,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3.647,9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082,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RACÉ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992,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2.397,3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46,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0.388,6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347,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RBOREM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3.455,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4.585,4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11,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5.725,8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2.327,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REB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962,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4.077,6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28,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7.727,9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640,6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TUCAT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3.896,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03.498,6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155,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38.059,9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0.490,9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RAGANÇA PAULIS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6.239,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47.445,4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389,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69.456,5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3.618,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RAÚ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253,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2.401,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03,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9.483,2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575,8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REJO ALEGR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633,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2.440,8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75,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9.980,7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968,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RODOWSK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3.754,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8.617,3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80,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3.193,3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858,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ROT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3.690,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8.529,8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243,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59.743,6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6.720,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UR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2.847,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2.062,8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83,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3.000,3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1.892,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URITAM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036,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9.424,6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79,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1.758,3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4.882,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URITIZ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476,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7.556,6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44,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8.375,4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402,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BRÁLIA PAULIS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748,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9.316,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08,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8.562,3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210,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BREÚV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92.174,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40.511,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915,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37.838,0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0.763,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ÇAPAV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4.141,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00.014,6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193,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78.000,2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9.349,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CHOEIRA PAULIS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9.769,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9.222,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55,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5.804,6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742,9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COND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0.263,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2.709,7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47,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2.789,4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7.231,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FELÂND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6.712,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6.639,9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95,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5.532,8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7.514,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IAB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177,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6.229,3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47,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3.619,0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235,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IEIR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5.936,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49.805,5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517,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95.077,6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5.181,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IUÁ</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003,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8.841,5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74,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8.504,5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515,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JAMA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49.030,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20.244,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5.484,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69.798,6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4.960,6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JAT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5.796,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0.225,0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563,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72.135,5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2.449,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JOB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933,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7.110,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02,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3.417,3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328,9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JUR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2.336,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9.945,3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59,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0.712,5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1.527,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MPINA DO MONTE ALEGR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484,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5.068,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20,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1.560,0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313,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MPIN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443.774,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568.450,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3.642,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715.698,9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80.167,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MPO LIMPO PAULIS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1.925,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35.889,2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700,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39.831,1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6.684,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MPOS DO JORDÃ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4.638,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6.693,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412,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4.891,5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8.852,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MPOS NOVOS PAULIS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794,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6.264,5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58,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6.524,5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793,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NANÉ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305,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3.422,9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24,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5.517,7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134,2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N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302,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8.008,9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61,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9.107,9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765,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ÂNDIDO MO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0.909,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54.208,8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58,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71.159,5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0.417,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ÂNDIDO RODRIGU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428,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8.532,0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67,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9.673,0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855,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NITA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554,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8.511,8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99,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7.693,5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072,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PÃO BONIT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3.356,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88.676,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80,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6.440,9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3.572,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PELA DO ALT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759,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2.424,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07,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8.004,8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186,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PIVAR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3.639,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04.258,0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683,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65.444,9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5.136,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RAGUATATUB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8.008,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11.539,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401,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34.156,2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0.793,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RAPICUIB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77.724,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95.041,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928,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20.879,9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1.814,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RDOS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6.485,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8.492,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39,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0.645,2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671,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SA BRAN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2.263,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2.614,0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176,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53.352,0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5.702,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ÁSSIA DOS COQUEIRO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866,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7.644,8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10,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1.931,4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590,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STILH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2.130,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78.181,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179,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85.524,1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3.966,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TANDUV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7.415,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01.877,5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028,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07.632,9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4.689,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TIGUÁ</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429,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7.004,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21,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8.477,5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978,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EDR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605,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6.201,5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84,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8.064,9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226,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ERQUEIRA CESA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839,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1.580,5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85,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6.849,6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9.755,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ERQUILH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0.026,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7.756,1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762,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1.076,5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5.468,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ESÁRIO LANG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899,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4.893,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80,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9.518,8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553,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HARQUEAD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501,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6.218,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76,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3.712,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283,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HAVANT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4.803,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1.524,8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60,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3.117,7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471,5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LEMENTI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819,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4.656,2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53,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5.591,1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238,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LI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0.338,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44.636,9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086,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44.733,4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4.328,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LÔMB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7.007,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0.744,5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47,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6.401,2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1.997,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NCH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247,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0.662,5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03,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5.402,9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7.211,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NCH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389,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4.494,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62,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8.283,8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762,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RDEIRÓPOL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9.911,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46.457,3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269,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39.713,5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7.925,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ROADO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775,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7.444,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66,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1.365,2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220,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RONEL MACED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845,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1.881,1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16,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6.159,1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984,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RUMBATA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973,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2.140,2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85,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0.460,1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639,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SMÓPOL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5.877,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0.560,5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567,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72.498,0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2.507,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SMORAM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109,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1.891,6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80,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2.254,8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426,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T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47.233,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13.680,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8.232,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95.931,2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03.214,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RAVINHO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5.159,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54.706,6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595,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79.739,6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7.722,9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RISTAIS PAULIS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795,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4.553,6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52,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5.480,3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220,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RUZÁL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662,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3.826,3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85,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5.043,8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431,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RUZEIR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8.90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81.919,6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089,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81.521,1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7.390,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UBATÃ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87.316,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082.434,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8.607,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777.930,2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30.428,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UNH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2.165,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2.032,5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05,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6.078,9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725,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SCALVAD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2.666,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3.019,3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93,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37.217,8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8.760,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IADEM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80.180,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395.213,1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9.511,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955.019,0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39.886,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IRCE RE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376,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603,3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9,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8.393,5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245,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IVINOLÂND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692,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2.688,6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78,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0.248,4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011,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OBRAD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548,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3.353,8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80,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4.533,3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349,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OIS CÓRREGO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1.479,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5.043,3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733,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5.521,8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3.734,2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OLCINÓPOL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613,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5.155,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29,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024,7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273,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OURAD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747,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9.672,3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28,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8.248,6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600,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RACE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4.015,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5.551,0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851,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6.874,6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543,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UARTI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540,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4.491,2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12,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3.000,1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043,9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UMON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304,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3.782,8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38,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8.213,7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311,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CHAPORÃ</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338,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5.815,5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06,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9.256,3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604,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LDORAD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1.652,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9.907,3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81,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3.782,7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359,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LIAS FAUST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6.321,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5.019,0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76,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3.781,6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7.235,6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LISIÁRI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416,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923,4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36,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4.393,3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983,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BAÚB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807,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823,8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20,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757,6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694,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B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3.679,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07.982,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950,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32.423,9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51.188,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BU-GUAÇ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5.756,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7.088,8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340,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68.990,9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8.194,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ILIANÓPOL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821,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9.891,3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49,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5.162,8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699,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NGENHEIRO COELH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5.454,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8.545,8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98,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0.353,9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2.344,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SPÍRITO SANTO DO PINH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4.486,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27.590,9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157,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42.400,9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5.833,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SPÍRITO SANTO DO TURV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619,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4.095,5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81,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0.964,2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531,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STIVA GERB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473,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1.510,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31,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2.996,2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418,6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STRELA DO NORT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355,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4.536,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14,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985,4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221,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STRELA D'OEST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4.106,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5.751,6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89,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0.446,4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701,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UCLIDES DA CUNHA PAULIS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811,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2.638,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09,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8.235,9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222,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RTU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427,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5.099,2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61,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4.566,9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5.921,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RNANDO PREST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135,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4.071,2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01,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6.112,7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195,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RNANDÓPOL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7.311,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29.387,9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72,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68.469,2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7.803,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RNÃ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138,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466,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72,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510,8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366,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RRAZ DE VASCONCELLO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3.801,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58.077,8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478,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95.972,9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9.385,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LORA R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860,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473,7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63,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7.424,9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872,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LORE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701,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8.401,0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71,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5.965,3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609,0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LÓRIDA PAULIS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7.651,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4.768,5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63,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0.643,3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9.640,2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LORÍNE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473,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6.372,0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12,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9.857,6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699,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RAN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90.530,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34.579,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670,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64.653,2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49.126,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RANCISCO MORAT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4.015,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32.847,9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480,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4.165,1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1.178,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RANCO DA ROCH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1.040,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63.751,9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411,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94.061,1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3.142,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ABRIEL MONTEIR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259,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5.128,6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82,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9.212,9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157,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ÁL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458,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9.285,1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26,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5.767,0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703,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ARÇ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5.036,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2.666,1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837,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20.995,6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0.545,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ASTÃO VIDIG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844,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8.995,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78,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6.607,2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711,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AVIÃO PEIXOT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1.022,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4.500,4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97,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4.829,6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0.590,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ENERAL SALGAD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447,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4.733,8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65,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8.542,5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804,0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ETULI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820,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5.557,5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48,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7.824,0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501,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LICÉRI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747,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2.194,0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46,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8.105,5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482,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IÇA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847,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1.347,6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42,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3.624,8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112,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IMBÉ</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894,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1.634,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21,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0.262,9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887,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Í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2.272,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24.708,7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628,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92.089,2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2.520,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PIAÇ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3.005,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8.395,6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83,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9.387,5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596,9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PIA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223,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1.915,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88,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6.650,6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376,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Á</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3.604,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0.879,2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11,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2.070,8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024,6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AÇA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946,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5.09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82,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9.731,8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587,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AC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3.606,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2.327,9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80,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6.852,9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8.162,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ANI D'OEST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165,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722,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21,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109,2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099,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ANTÃ</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403,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6.084,9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09,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9.547,4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650,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ARAP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1.980,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75.764,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570,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6.406,3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6.908,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AREM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8.380,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92.377,4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154,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28.482,2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1.430,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ATINGUETÁ</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3.539,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78.609,5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502,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66.409,2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6.242,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E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4.688,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8.164,8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17,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3.053,7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116,8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IB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3.325,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2.694,3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819,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3.788,1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051,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UJÁ</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29.186,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65.949,7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102,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42.251,2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33.987,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ULHO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935.887,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184.289,8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4.333,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828.665,5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85.844,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TAPARÁ</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360,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3.201,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29,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9.648,7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041,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ZOLÂND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565,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6.576,6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56,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0.427,9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070,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HERCULÂND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162,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9.949,2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79,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5.330,9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759,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HOLAMB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4.485,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0.294,6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528,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5.111,0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198,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HORTOLÂND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57.431,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70.351,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3.400,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689.329,0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81.854,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ACANG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3.877,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6.334,9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31,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7.615,9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2.628,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ACR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083,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2.597,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90,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0.953,9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717,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AR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731,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4.560,8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86,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1.466,9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611,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BATÉ</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7.578,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8.788,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66,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4.636,9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0.996,6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BIRÁ</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569,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1.904,9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35,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3.422,8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486,6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BIRAREM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342,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1.414,5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22,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8.522,5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456,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BITING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1.932,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31.419,2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727,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78.706,0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5.373,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BIÚ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0.664,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33.370,6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013,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96.898,8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0.149,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CÉ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3.647,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8.349,4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241,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59.548,7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6.689,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EPÊ</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8.501,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6.850,1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34,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9.675,5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110,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GARAÇU DO TIETÊ</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759,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2.692,7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44,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4.273,9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622,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GARAPAV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4.901,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12.194,0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14,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33.808,0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0.402,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GARATÁ</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541,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9.898,5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67,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2.408,6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198,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GUAP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7.885,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4.385,9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88,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0.335,6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2.624,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LHA COMPRID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661,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1.116,2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07,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5.332,6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852,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LHA SOLTEI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8.483,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74.774,7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326,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54.223,7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8.361,6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LHABEL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2.625,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6.820,6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65,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7.685,8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325,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NDAIATUB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05.586,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69.030,5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827,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770.762,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6.682,6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NDIA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770,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667,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8,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588,6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667,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NDIAPORÃ</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660,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4.538,2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20,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7.421,4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997,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NÚBIA PAULIS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786,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6.319,1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35,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2.911,8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528,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PAUSS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129,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0.532,3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12,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7.569,3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304,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PERÓ</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8.410,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0.796,3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36,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3.589,7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4.454,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PEÚ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3.961,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3.710,2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14,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5.023,9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461,7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PIGUÁ</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674,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2.432,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17,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0.320,9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303,2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PORANG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610,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8.381,5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87,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5.245,6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934,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PUÃ</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3.195,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4.948,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68,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9.334,4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9.277,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RACEMÁPOL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0.694,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3.143,8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82,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3.364,0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0.356,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RAPUÃ</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090,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9.923,5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13,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1.282,0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145,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RAPUR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725,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6.788,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66,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5.027,2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053,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BERÁ</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9.997,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4.577,8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56,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74.564,0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267,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9.660,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1.915,9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37,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5.115,9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3.798,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JOB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003,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1.090,4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61,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9.082,0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4.172,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J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829,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2.806,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87,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4.745,9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977,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NHAÉ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3.944,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49.667,5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538,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74.295,2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6.855,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Ó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001,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4.327,8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07,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4.326,6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409,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PECERICA DA SER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34.625,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74.080,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667,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18.866,6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6.507,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PETINING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37.956,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30.234,7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063,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42.819,5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3.434,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PEV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3.429,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83.565,4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240,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91.341,4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4.894,0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PEV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30.612,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44.799,6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7.452,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21.511,2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91.353,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PI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2.306,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46.469,5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665,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63.853,3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9.588,2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PIRAPUÃ PAULIS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659,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2.641,2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3,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6.525,4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729,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ÁPOL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5.955,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06.648,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447,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1.943,0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1.107,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PORANG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396,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2.632,6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96,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7.425,9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500,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PU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395,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9.742,6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64,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4.863,8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9.438,9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PU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175,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7.840,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76,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8.227,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064,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QUAQUECETUB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2.853,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45.116,5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549,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39.320,4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58.198,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RARÉ</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1.167,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6.633,1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656,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3.673,2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7.784,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RIR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441,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5.340,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16,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7.483,5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414,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TIB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5.014,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96.427,6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889,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58.040,2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4.291,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TING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9.792,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7.964,8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70,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4.551,5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2.576,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IRAPI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2.809,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4.701,5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36,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8.962,5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184,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IRAPUÃ</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639,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5.711,7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28,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2.255,5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423,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OB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278,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3.225,7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39,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1.982,3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161,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3.192,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31.198,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104,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28.831,4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79.663,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UPEV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2.908,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83.201,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817,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87.454,5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1.473,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UVERAV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9.675,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90.537,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869,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10.409,7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6.672,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BORAND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895,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9.834,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38,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2.793,8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574,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BOTICAB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5.537,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65.270,3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560,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03.743,9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0.624,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CARE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77.104,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08.645,9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252,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434.196,6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81.806,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C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509,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6.524,8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14,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0.022,7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726,2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CUPIRANG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645,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0.962,0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30,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8.837,8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100,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GUARIÚ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3.539,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25.431,6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776,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06.516,8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44.230,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L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7.486,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8.494,9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45,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97.642,5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0.884,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MBEIR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9.383,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6.179,1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68,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9.299,9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330,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DI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9.165,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70.392,4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013,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33.404,6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3.166,7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RDINÓPOL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7.108,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5.665,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625,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78.013,3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3.386,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RIN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1.085,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4.849,7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83,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8.529,5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0.588,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Ú</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5.013,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57.688,9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792,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75.975,0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1.520,2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ERIQUA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403,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9.597,8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98,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8.062,5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537,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OANÓPOL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389,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9.718,4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58,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7.843,6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222,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OÃO RAMALH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789,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1.107,8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39,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3.365,8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071,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OSÉ BONIFÁCI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5.649,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15.292,4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49,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37.155,6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0.935,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ÚLIO MESQUI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433,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840,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61,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8.649,2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286,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MIR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874,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9.117,5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79,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6.739,4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732,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DIA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36.675,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133.745,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6.319,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878.856,3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77.884,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QUEIRÓPOL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7.208,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8.694,6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18,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7.752,7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7.868,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QUIÁ</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521,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3.329,5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62,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7.829,5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284,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QUITIB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8.729,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4.911,4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06,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1.147,0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000,6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AGOINH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394,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2.263,6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6,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7.725,8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108,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ARANJAL PAULIS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1.028,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0.291,8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773,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3.954,4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139,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AVÍN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644,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1.945,3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01,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7.487,6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103,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AVRINH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658,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7.953,0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32,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9.502,4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141,9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EM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0.969,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22.015,4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939,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48.968,2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5.955,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ENÇÓIS PAULIS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3.085,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72.227,3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507,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03.218,2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4.602,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IMEI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18.112,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921.821,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246,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961.022,5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25.157,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INDÓ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684,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1.754,2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83,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979,7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742,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IN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0.425,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61.204,9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382,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91.309,3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2.703,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ORE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0.596,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64.618,2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762,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54.786,0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7.190,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OURD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158,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6.422,9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83,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807,0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658,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OUVEI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72.313,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290.551,8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691,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681.096,2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77.460,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UCÉL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1.652,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8.466,5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12,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9.009,2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222,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UCIANÓPOL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079,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2.400,7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30,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1.090,8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019,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UIZ ANTÔNI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8.424,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6.882,3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563,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63.000,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2.869,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UIZIÂN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616,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7.327,0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33,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3.196,5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980,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UPÉRCI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826,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335,8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61,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7.275,8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848,7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UTÉC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531,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9.587,5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30,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6.093,6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755,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CATUB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3.900,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4.986,9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63,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2.942,6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5.508,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CAUB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778,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7.186,3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29,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5.107,8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786,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CEDÔN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442,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9.490,7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63,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1.968,0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128,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GD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652,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4.952,4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17,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3.498,5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123,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RINQU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2.346,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74.574,6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216,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5.332,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2.804,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RIPORÃ</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1.116,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2.363,7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96,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09.377,1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6.200,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NDUR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019,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9.179,3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12,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4.848,4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963,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ABÁ PAULIS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863,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4.746,3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78,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9.360,3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528,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ACA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3.247,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0.926,3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346,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78.661,0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7.859,2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APOAM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969,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1.674,4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87,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4.327,3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504,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IÁPOL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747,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295,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51,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875,6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219,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ÍL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24.163,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30.722,7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177,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72.022,2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9.040,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INÓPOL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076,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495,5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63,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186,0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749,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TINÓPOL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7.550,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5.877,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10,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8.380,3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657,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TÃ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6.947,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65.703,7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883,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84.634,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2.900,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UÁ</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42.010,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921.738,0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0.199,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202.199,4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41.748,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ENDONÇ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270,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1.118,8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18,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8.203,0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405,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ERIDIA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575,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3.191,8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44,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8.379,4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932,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ESÓPOL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331,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7.859,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26,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967,1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349,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IGUELÓPOL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8.906,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94.557,1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178,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30.837,2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1.805,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INEIROS DO TIETÊ</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784,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8.654,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98,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9.910,5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926,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IRA ESTREL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004,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8.664,8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14,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8.663,0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820,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IRACAT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058,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3.301,3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07,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6.645,5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4.221,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IRANDÓPOL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1.520,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9.449,8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58,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6.610,9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218,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IRANTE DO PARANAPANEM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5.076,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1.300,2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87,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2.980,5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483,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IRASSO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1.457,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6.567,8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767,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87.030,6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0.761,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IRASSOLÂND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550,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333,5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95,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0.514,7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364,9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CO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6.702,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89.922,0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048,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82.124,8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1.548,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GI DAS CRUZ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14.533,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150.226,2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149,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288.218,7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36.691,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GI GUAÇ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39.028,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92.324,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874,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38.577,9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9.648,8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GI MIR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79.901,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04.059,2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030,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30.623,3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3.367,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MBU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194,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7.291,8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19,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354,2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251,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NÇÕ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737,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0.711,2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77,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3.286,6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338,9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NGAGUÁ</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573,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9.486,7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01,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7.000,1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4.560,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NTE ALEGRE DO SU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365,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5.027,8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12,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7.146,1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360,2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NTE ALT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3.597,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45.524,7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150,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10.030,3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2.242,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NTE APRAZÍVE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4.233,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0.691,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86,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8.756,2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7.154,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NTE AZUL PAULIS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8.815,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9.591,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17,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5.853,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470,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NTE CASTEL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115,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1.556,0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60,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2.591,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040,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NTE MO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0.934,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84.928,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441,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65.194,1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0.110,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NTEIRO LOBAT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301,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7.016,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90,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0.447,9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760,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RRO AGUD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7.340,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09.685,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140,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95.434,9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7.731,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RUNGAB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8.132,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2.436,9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78,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8.473,5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574,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TU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248,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3.551,8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35,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7.964,1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272,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URUTINGA DO SU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477,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2.336,4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42,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1.825,6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730,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ANT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818,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1.496,5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78,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9.764,6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528,2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ARANDIB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625,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7.635,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77,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6.502,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635,7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ATIVIDADE DA SER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969,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5.726,3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57,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2.376,8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476,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AZARÉ PAULIS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224,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7.503,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04,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5.905,3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226,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EVES PAULIS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425,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0.590,6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94,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0.394,3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816,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HANDEA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365,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4.395,6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61,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8.177,1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745,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IPOÃ</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896,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632,2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93,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8.928,3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893,5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ALIANÇ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509,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8.778,0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94,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3.610,6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172,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CAMPI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692,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3.586,8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73,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2.477,9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274,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CANAÃ PAULIS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542,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9.004,9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73,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0.183,9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936,8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CASTILH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048,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8.397,5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19,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2.744,7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720,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EUROP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2.9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0.753,0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33,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5.045,8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840,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GRANAD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878,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8.682,1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88,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7.633,7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816,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GUATAPORANG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282,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485,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2,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245,0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614,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INDEPENDÊNC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362,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8.345,1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47,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2.793,6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761,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LUZITÂN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531,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3.104,1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19,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4.612,9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642,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ODESS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4.150,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05.461,9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937,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03.463,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8.086,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333,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0.299,3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66,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6.407,8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491,8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O HORIZONT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2.480,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82.336,1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567,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49.802,2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8.581,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UPORANG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310,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0.558,3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92,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2.983,2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5.077,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CAUÇ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966,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1.932,0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24,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0.584,5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939,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ÓLE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680,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016,4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48,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574,2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171,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LÍMP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5.071,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00.280,4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034,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85.274,0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6.111,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NDA VERD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254,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8.439,7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17,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4.853,5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557,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RIENT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146,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247,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92,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7.960,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926,9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RINDIÚV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181,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3.810,9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12,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7.196,1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4.309,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RLÂND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7.515,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5.911,0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75,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5.061,9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6.540,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SASC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57.343,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273.515,0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4.723,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225.644,8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79.937,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SCAR BRESSA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244,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211,6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8,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3.624,2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860,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SVALDO CRUZ</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2.065,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5.940,8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08,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9.952,2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7.062,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RINHO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8.995,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79.601,0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722,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19.227,1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3.091,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RO VERD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517,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7.818,8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23,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4.987,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172,9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ROEST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8.516,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21.762,1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540,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24.567,8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4.251,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CAEMB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764,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8.572,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97,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9.821,9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912,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LESTI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730,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4.823,8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29,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4.724,2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8.259,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LMARES PAULIS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343,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0.071,8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30,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0.183,1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062,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LMEIRA D'OEST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952,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9.618,7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43,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6.931,6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482,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LMIT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2.843,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6.371,7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89,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7.306,3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298,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NORAM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009,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0.758,0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41,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9.421,7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787,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GUAÇU PAULIS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1.987,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24.442,8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385,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55.084,1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9.731,6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IBU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7.401,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5.172,5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20,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4.296,8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597,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ÍS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7.924,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7.249,7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61,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3.218,5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017,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NAPANEM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3.858,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52.021,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906,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6.627,0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159,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NAPUÃ</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871,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0.096,4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51,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5.384,4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734,9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PUÃ</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249,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8.329,1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4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8.405,8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813,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DINH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552,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0.394,5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65,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8.574,0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338,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IQUERA-AÇ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604,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1.062,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65,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4.924,9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507,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IS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131,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1.443,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0,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2.818,3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356,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TROCÍNIO PAULIS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455,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1.159,0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99,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3.632,2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5.181,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ULICÉ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021,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1.075,5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78,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5.743,6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231,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ULÍN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24.528,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515.754,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6.456,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256.653,8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10.085,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ULISTÂN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670,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8.544,0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07,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2.098,7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023,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ULO DE FAR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3.758,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8.635,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80,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3.212,6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862,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DERNEIR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6.393,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37.287,7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848,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49.384,2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4.145,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DRA BEL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299,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5.022,8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46,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3.119,6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749,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DRANÓPOL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777,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3.579,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56,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3.168,3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944,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DREGULH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0.296,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0.141,0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77,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0.225,3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2.890,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DREI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4.243,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26.584,1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145,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41.313,1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5.660,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DRINHAS PAULIS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306,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5.500,9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44,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9.265,7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885,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DRO DE TOLED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256,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8.627,7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77,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4.707,4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254,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NÁPOL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7.650,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96.557,6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464,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49.083,0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6.590,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REIRA BARRET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3.940,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46.945,1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166,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11.565,0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2.487,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REIR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552,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2.828,7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06,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2.008,2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479,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RUÍB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6.749,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46.882,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980,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39.116,9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7.494,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ACAT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405,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2.038,6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39,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1.503,8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679,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EDAD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3.591,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6.677,7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770,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4.525,6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9.513,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LAR DO SU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645,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9.608,6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44,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7.481,1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3.917,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NDAMONHANGAB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2.138,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02.506,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648,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89.789,6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7.502,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NDORAM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035,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1.585,8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76,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1.924,5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373,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NHALZINH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839,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1.854,9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16,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6.130,7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979,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QUEROB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066,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9.372,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14,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5.056,7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996,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QUET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709,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5.012,3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59,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3.912,5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469,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RACA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2.980,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2.525,8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06,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0.178,0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033,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RACICAB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07.997,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681.665,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1.435,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184.086,0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17.011,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RAJ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0.866,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9.620,7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766,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3.229,2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024,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RAJU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8.284,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1.715,8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00,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7.800,0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1.500,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RANG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719,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0.547,1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99,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6.781,1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584,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RAPORA DO BOM JESU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137,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1.376,5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24,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6.418,1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619,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RAPOZINH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5.754,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2.672,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50,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1.245,8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831,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RASSUNUNG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5.126,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12.216,0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355,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70.549,5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3.148,6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RATINING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302,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1.519,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57,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4.614,5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864,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TANGUEIR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4.645,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8.340,0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447,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56.532,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5.900,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LANALT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878,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7.783,5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94,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5.403,7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553,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LATI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527,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8.849,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95,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3.687,3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184,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Á</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9.131,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55.842,3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321,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85.515,5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1.780,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LON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329,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3.167,2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04,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5.940,2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761,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MPÉ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2.683,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34.531,7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762,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82.068,8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5.909,2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NGA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440,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3.894,6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47,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2.704,9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277,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NT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8.491,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9.866,9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938,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26.013,5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7.283,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NTALIND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378,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6.340,4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22,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2.130,5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810,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NTES GEST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209,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4.557,3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65,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6.288,4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943,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PULI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810,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9.304,3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74,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2.570,8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818,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RANGAB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100,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3.209,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65,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3.572,7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603,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RTO FELIZ</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1.971,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73.023,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198,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3.655,9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2.537,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RTO FERREI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0.090,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55.314,6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393,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28.649,8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1.148,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T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360,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7.439,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53,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0.555,6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497,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TIRENDAB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3.899,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3.542,7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94,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8.165,4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8.371,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ACINH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364,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5.114,6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9,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568,2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00,9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ADÓPOL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2.664,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2.836,4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726,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0.375,4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8.852,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AIA GRAND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0.897,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93.778,8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386,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87.347,3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2.716,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ATÂN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705,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9.857,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41,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0.755,7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747,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ESIDENTE ALV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664,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5.543,8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92,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6.095,2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5,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ESIDENTE BERNARD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26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4.410,8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53,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3.823,1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5.802,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ESIDENTE EPITÁCI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3.335,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22.822,6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103,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7.249,1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5.012,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ESIDENTE PRUDENT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97.240,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90.329,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533,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56.000,5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7.103,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ESIDENTE VENCESLA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0.230,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4.100,7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798,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0.831,6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297,6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OMISSÃ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8.655,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07.928,4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857,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77.452,7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2.988,5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QUAD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885,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586,9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92,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8.879,4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885,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QUATÁ</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247,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2.821,4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07,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2.560,8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7.915,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QUEIROZ</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635,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1.370,5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27,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4.908,7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224,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QUELUZ</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440,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9.210,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25,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5.685,8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690,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QUINTA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489,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2.565,5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03,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1.723,8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434,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AFAR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071,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5.876,7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25,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6.560,5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112,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ANCHAR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534,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25.624,3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662,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72.445,1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4.375,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DENÇÃO DA SER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816,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4.013,8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95,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9.616,8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409,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GENTE FEIJÓ</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5.032,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6.794,2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78,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8.461,5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2.043,1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GINÓPOL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715,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9.536,6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27,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8.102,0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576,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GISTR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2.011,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8.863,0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793,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89.510,4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1.156,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STING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484,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4.979,5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43,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5.136,2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572,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BEI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030,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178,0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71,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8.185,8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993,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BEIRÃO BONIT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689,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9.699,6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63,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4.257,0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994,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BEIRÃO BRANC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063,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8.548,4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02,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6.230,1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684,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BEIRÃO CORRENT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417,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3.799,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46,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2.601,7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260,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BEIRÃO DO SU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296,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4.021,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74,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4.449,9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742,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BEIRÃO DOS ÍNDIO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905,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1.228,2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24,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194,5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763,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BEIRÃO GRAND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9.424,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9.231,7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08,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9.031,6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632,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BEIRÃO PIR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3.378,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97.764,6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928,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38.851,5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6.219,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BEIRÃO PRET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76.094,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423.277,9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9.053,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548.296,4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50.129,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FAI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631,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2.703,6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18,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3.237,7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9.616,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NCÃ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506,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6.241,8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76,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3.738,0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287,5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NÓPOL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076,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7.432,2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71,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7.786,2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994,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O CLAR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29.268,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81.583,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628,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24.535,3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04.945,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O DAS PEDR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9.417,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0.907,9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26,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4.026,9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3.624,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O GRANDE DA SER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7.368,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6.478,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88,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8.924,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710,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OLÂND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982,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3.707,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38,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8.692,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7.735,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VERSU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115,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4.259,7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38,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2.295,2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617,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OSA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0.776,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06.803,7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239,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00.364,2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4.455,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OSEI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752,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3.925,7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52,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9.172,4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058,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UBIÁCE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134,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8.481,9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85,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6.857,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344,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UBINÉ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144,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1.679,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61,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2.723,8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061,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BI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925,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2.392,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80,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6.362,2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736,6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GR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697,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7.934,7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74,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9.831,9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474,6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L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7.337,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7.702,5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72,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0.141,6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871,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LES OLIVEI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197,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9.553,3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06,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2.945,3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911,9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LESÓPOL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5.156,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5.782,4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32,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0.829,0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042,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LMOURÃ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126,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298,6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10,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1.005,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630,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LTINH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176,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0.547,5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54,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7.935,1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642,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LT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1.229,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95.153,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402,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88.832,5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2.953,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LTO DE PIRAPO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4.772,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43.187,2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860,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91.420,4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7.399,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LTO GRAND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757,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2.686,6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44,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4.267,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621,2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DOVALI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6.314,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3.548,8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07,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8.976,2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0.094,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ADÉL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9.575,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1.298,4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84,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4.481,5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876,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ALBERTI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237,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8.099,6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79,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8.507,2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109,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BÁRBARA D'OEST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4.311,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68.278,9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679,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56.303,3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4.967,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BRAN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973,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6.012,6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95,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8.665,0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916,0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CLARA D'OEST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530,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5.981,8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57,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4.155,7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914,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CRUZ DA CONCEIÇÃ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470,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3.027,3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76,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4.180,6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293,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CRUZ DA ESPERANÇ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993,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027,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69,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8.022,9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967,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CRUZ DAS PALMEIR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402,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5.719,6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94,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6.845,6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471,9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CRUZ DO RIO PARD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3.084,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43.397,7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126,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7.732,2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1.876,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ERNESTI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194,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578,5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13,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1.307,4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678,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FÉ DO SU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6.913,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6.032,4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35,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1.659,5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0.522,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GERTRUD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6.908,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9.160,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023,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11.439,8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4.652,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ISABE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4.514,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9.148,8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627,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87.301,0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2.989,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LÚC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654,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7.213,9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97,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7.095,4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570,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MARIA DA SER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474,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3.497,6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74,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0.318,3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428,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MERCED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374,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1.188,9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03,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8.977,4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089,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RITA DO PASSA QUATR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6.717,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2.426,4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71,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4.652,1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063,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RITA D'OEST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545,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9.464,9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70,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6.310,5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070,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ROSA DE VITERB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6.559,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8.888,6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26,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4.396,1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1.678,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SALET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761,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9.191,7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48,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8.777,3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525,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NA DA PONTE PENS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909,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2.238,3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96,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2.873,2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771,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NA DE PARNAÍB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28.437,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63.728,6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899,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73.075,9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2.989,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O ANASTÁCI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926,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4.914,9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04,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3.214,1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4.831,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O ANDRÉ</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12.740,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16.617,2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9.180,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787.242,2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91.295,9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O ANTÔNIO DA ALEGR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818,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7.623,7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68,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1.559,3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251,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O ANTÔNIO DE POSS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5.778,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4.213,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20,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6.127,7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984,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O ANTÔNIO DO ARACANGUÁ</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7.126,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31.325,6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935,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0.351,5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2.036,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O ANTÔNIO DO JARD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867,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9.811,7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14,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9.097,8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295,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O ANTÔNIO DO PINH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399,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8.139,7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29,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3.270,3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397,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O EXPEDIT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259,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9.542,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6,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9.960,1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307,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ÓPOLIS DO AGUAPE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999,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762,5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76,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093,4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544,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O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72.955,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194.095,2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8.553,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818.149,0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77.454,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BENTO DO SAPUCA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910,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7.285,7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38,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9.585,6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749,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BERNARDO DO CAMP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131.972,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708.657,8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9.725,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751.826,7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798.528,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CAETANO DO SU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53.535,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71.263,9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6.403,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522.157,0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49.045,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CARLO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95.298,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83.159,4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274,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81.478,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95.253,6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FRANCISC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003,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2.625,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01,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3.291,4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838,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ÃO DA BOA VIS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0.921,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87.581,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812,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27.849,1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4.466,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ÃO DAS DUAS PONT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338,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2.302,7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10,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747,0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504,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ÃO DE IRACEM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527,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239,9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94,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0.413,5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348,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ÃO DO PAU D'ALH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971,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934,6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68,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7.922,8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951,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AQUIM DA BAR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2.042,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97.64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608,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58.294,6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3.996,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SÉ DA BELA VIS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812,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2.193,7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12,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2.126,3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092,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SÉ DO BARREIR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909,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7.100,3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78,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9.734,7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052,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SÉ DO RIO PARD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0.748,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65.247,8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769,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55.466,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7.299,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SÉ DO RIO PRET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67.249,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711.041,2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3.861,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733.291,3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88.861,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SÉ DOS CAMPO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32.090,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961.503,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1.501,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738.251,3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86.844,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LOURENÇO DA SER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454,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1.972,2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4,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5.453,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278,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LUIZ DO PARAITING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588,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7.122,4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55,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6.647,2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219,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MANUE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0.895,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7.032,4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95,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60.644,0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4.679,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MIGUEL ARCANJ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9.631,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0.179,3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01,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3.377,9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6.734,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PAUL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877.695,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0.481.275,7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72.108,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5.101.531,1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129.548,9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PEDR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1.237,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5.392,0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07,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5.793,0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0.743,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PEDRO DO TURV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406,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0.417,9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16,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3.879,5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060,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ROQU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6.873,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66.308,9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649,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48.570,4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0.261,9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SEBASTIÃ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0.891,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74.839,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722,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78.420,1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0.033,2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SEBASTIAO DA GRAM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195,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0.357,3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17,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1.750,7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220,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SIMÃ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423,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1.839,6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09,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2.304,2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9.467,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VICENT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39.068,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34.844,5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115,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47.800,1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4.228,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RAPU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525,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5.417,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83,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1.588,2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037,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RUTAIÁ</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208,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2.484,2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38,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5.551,6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980,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BASTIANÓPOLIS DO SU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598,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4.188,4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40,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0.715,3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211,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RA AZU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008,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2.284,6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87,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0.616,1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663,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RA NEG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1.991,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9.870,8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28,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0.526,4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464,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RA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5.351,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2.440,8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00,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4.212,8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679,7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TÃOZINH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59.671,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63.458,4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152,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83.264,0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3.017,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 BARR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067,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7.575,0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31,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7.591,1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683,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VERÍN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7.114,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9.660,7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00,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8.691,0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984,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ILVEIR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438,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0.465,3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34,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0.608,3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130,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OCORR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5.193,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1.786,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93,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3.505,8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567,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OROCAB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35.659,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156.592,3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9.989,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501.429,9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20.810,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UD MENNUCC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8.812,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2.459,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55,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5.386,1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4.740,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UMARÉ</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56.093,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35.984,6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957,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787.860,7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38.175,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UZANÁPOL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737,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0.892,6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37,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3.133,3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034,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UZA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01.308,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65.712,9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7.317,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99.346,4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84.991,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BAPUÃ</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223,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3.806,9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54,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7.541,0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644,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BATING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378,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8.863,8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46,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8.983,5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905,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BOÃO DA SER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30.370,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42.914,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609,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86.249,7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91.644,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CIB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1.143,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2.209,0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48,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9.242,6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6.358,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GUA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176,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2.260,6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60,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8.981,7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215,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IAÇ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548,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7.048,5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30,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2.895,5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932,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IÚV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994,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0.336,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20,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9.664,7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386,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MBAÚ</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4.561,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3.489,8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470,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4.996,9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524,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NAB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4.234,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2.134,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455,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3.532,3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291,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PIRA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781,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1.795,9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73,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5.717,7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633,9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PIRATIB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597,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8.599,3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24,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1.459,8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361,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QUAR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507,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7.145,8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65,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8.979,6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338,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QUARITING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8.191,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42.945,3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330,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58.990,2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8.477,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QUARITUB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0.577,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9.774,9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38,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3.290,3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6.000,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QUARIVA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348,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8.828,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21,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5.273,4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624,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RABA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945,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0.134,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17,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9.446,5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351,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RUMÃ</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8.543,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8.550,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88,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8.051,4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0.229,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TU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8.150,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70.685,3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939,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90.016,6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3.758,2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UBATÉ</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62.240,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591.165,0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457,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845.041,0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84.823,0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EJUPÁ</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367,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6.745,1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18,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8.197,3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933,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EODORO SAMPAI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8.593,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37.406,5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004,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6.921,5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3.083,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ERRA ROX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226,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9.766,4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84,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9.503,9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674,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IETÊ</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1.234,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2.851,2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102,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09.903,8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6.284,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IMBUR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381,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2.931,3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09,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0.055,7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667,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ORRE DE PED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391,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370,9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37,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166,8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833,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ORRINH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162,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6.076,9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69,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7.126,0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483,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RABIJ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197,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141,5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16,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5.205,6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549,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REMEMBÉ</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8.579,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2.936,1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13,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9.118,5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1.710,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RÊS FRONTEIR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132,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188,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92,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7.896,4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916,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UIUT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858,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4.907,6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32,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2.191,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007,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UPÃ</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4.215,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75.116,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958,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09.832,7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8.457,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UPI PAULIS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850,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5.504,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89,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8.115,5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828,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URIÚB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359,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0.406,0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68,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6.523,1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510,2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URMALI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890,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888,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58,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6.516,0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321,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UBARA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389,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4.313,2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02,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8.437,4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067,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UBATUB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1.359,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63.279,9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824,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7.044,5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6.419,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UBIRAJA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640,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3.013,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50,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2.557,1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847,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UCHO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074,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3.007,6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87,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7.026,9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842,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UNIÃO PAULIS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570,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7.409,7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68,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9.264,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384,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URÂN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434,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2.610,3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38,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7.751,1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831,9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UR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153,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4.419,9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39,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2.468,3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645,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URUPÊ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684,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8.418,7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54,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9.306,9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550,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ALENTIM GENTI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657,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1.999,9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02,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7.546,6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113,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ALINHO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18.806,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79.700,5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545,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52.559,0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2.493,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ALPARAÍS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9.932,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42.954,4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067,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42.915,6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4.038,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ARGE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504,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583,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62,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5.081,5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468,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ARGEM GRANDE DO SU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7.039,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3.760,8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86,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6.093,9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293,2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ARGEM GRANDE PAULIS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4.712,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8.616,1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450,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56.831,0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5.948,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ÁRZEA PAULIS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4.271,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25.787,3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377,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77.170,0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8.265,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ERA CRUZ</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840,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4.290,3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57,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9.566,3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121,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INHED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92.358,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57.447,0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277,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54.753,5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21.329,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IRADOUR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940,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4.616,4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84,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3.590,4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451,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ISTA ALEGRE DO ALT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683,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7.873,6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79,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6.760,1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676,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ITÓRIA BRASI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018,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535,7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6,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7.540,5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40,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OTORANT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4.414,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75.030,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197,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46.457,6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1.185,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OTUPORANG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4.76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99.010,8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019,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83.902,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5.893,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ZACARI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884,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3.932,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84,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7.221,6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279,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Total Líquido Repassado aos Municípios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en-US" w:eastAsia="en-US"/>
              </w:rPr>
            </w:pPr>
            <w:r>
              <w:rPr>
                <w:rFonts w:cs="Arial" w:ascii="Arial" w:hAnsi="Arial"/>
                <w:b/>
                <w:sz w:val="18"/>
                <w:lang w:val="en-US" w:eastAsia="en-US"/>
              </w:rPr>
              <w:t>459.167.746,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en-US" w:eastAsia="en-US"/>
              </w:rPr>
            </w:pPr>
            <w:r>
              <w:rPr>
                <w:rFonts w:cs="Arial" w:ascii="Arial" w:hAnsi="Arial"/>
                <w:b/>
                <w:sz w:val="18"/>
                <w:lang w:val="en-US" w:eastAsia="en-US"/>
              </w:rPr>
              <w:t>1.902.844.652,9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en-US" w:eastAsia="en-US"/>
              </w:rPr>
            </w:pPr>
            <w:r>
              <w:rPr>
                <w:rFonts w:cs="Arial" w:ascii="Arial" w:hAnsi="Arial"/>
                <w:b/>
                <w:sz w:val="18"/>
                <w:lang w:val="en-US" w:eastAsia="en-US"/>
              </w:rPr>
              <w:t>21.536.050,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en-US" w:eastAsia="en-US"/>
              </w:rPr>
            </w:pPr>
            <w:r>
              <w:rPr>
                <w:rFonts w:cs="Arial" w:ascii="Arial" w:hAnsi="Arial"/>
                <w:b/>
                <w:sz w:val="18"/>
                <w:lang w:val="en-US" w:eastAsia="en-US"/>
              </w:rPr>
              <w:t>2.055.875.624,5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en-US" w:eastAsia="en-US"/>
              </w:rPr>
            </w:pPr>
            <w:r>
              <w:rPr>
                <w:rFonts w:cs="Arial" w:ascii="Arial" w:hAnsi="Arial"/>
                <w:b/>
                <w:sz w:val="18"/>
                <w:lang w:val="en-US" w:eastAsia="en-US"/>
              </w:rPr>
              <w:t>327.672.825,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 xml:space="preserve">Total Bruto da Arrecadação (100%)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en-US" w:eastAsia="en-US"/>
              </w:rPr>
            </w:pPr>
            <w:r>
              <w:rPr>
                <w:rFonts w:cs="Arial" w:ascii="Arial" w:hAnsi="Arial"/>
                <w:b/>
                <w:sz w:val="18"/>
                <w:lang w:val="en-US" w:eastAsia="en-US"/>
              </w:rPr>
              <w:t xml:space="preserve">9.514.223.264,48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b/>
                <w:sz w:val="18"/>
                <w:lang w:val="en-US" w:eastAsia="en-US"/>
              </w:rPr>
              <w:t>107.680.2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eastAsia="pt-BR"/>
        </w:rPr>
        <w:t xml:space="preserve">(*) </w:t>
      </w:r>
      <w:r>
        <w:rPr>
          <w:rFonts w:cs="Arial" w:ascii="Arial" w:hAnsi="Arial"/>
          <w:sz w:val="24"/>
          <w:lang w:val="en-US" w:eastAsia="en-US"/>
        </w:rPr>
        <w:t>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eastAsia="pt-BR"/>
        </w:rPr>
        <w:t xml:space="preserve">(**) </w:t>
      </w:r>
      <w:r>
        <w:rPr>
          <w:rFonts w:cs="Arial" w:ascii="Arial" w:hAnsi="Arial"/>
          <w:color w:val="000000"/>
          <w:sz w:val="24"/>
          <w:lang w:val="en-US" w:eastAsia="en-US"/>
        </w:rPr>
        <w:t>Valores brutos (100%) arrecadados pelo Estado</w:t>
      </w:r>
      <w:r>
        <w:rPr>
          <w:rFonts w:cs="Arial" w:ascii="Arial" w:hAnsi="Arial"/>
          <w:color w:val="808080"/>
          <w:sz w:val="24"/>
          <w:lang w:val="en-US" w:eastAsia="en-US"/>
        </w:rPr>
        <w:t xml:space="preserve">. </w:t>
      </w:r>
      <w:r>
        <w:rPr>
          <w:rFonts w:cs="Arial" w:ascii="Arial" w:hAnsi="Arial"/>
          <w:color w:val="000000"/>
          <w:sz w:val="24"/>
          <w:lang w:val="en-US" w:eastAsia="en-US"/>
        </w:rPr>
        <w:t>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sz w:val="24"/>
          <w:lang w:eastAsia="pt-BR"/>
        </w:rPr>
      </w:pPr>
      <w:r>
        <w:rPr>
          <w:rFonts w:cs="Arial" w:ascii="Arial" w:hAnsi="Arial"/>
          <w:b/>
          <w:sz w:val="24"/>
          <w:lang w:eastAsia="pt-BR"/>
        </w:rPr>
        <w:t>OBS.:</w:t>
      </w:r>
    </w:p>
    <w:p>
      <w:pPr>
        <w:pStyle w:val="Normal"/>
        <w:jc w:val="both"/>
        <w:rPr/>
      </w:pPr>
      <w:r>
        <w:rPr>
          <w:rFonts w:cs="Arial" w:ascii="Arial" w:hAnsi="Arial"/>
          <w:b/>
          <w:sz w:val="24"/>
          <w:lang w:eastAsia="pt-BR"/>
        </w:rPr>
        <w:t>1 -</w:t>
      </w:r>
      <w:r>
        <w:rPr>
          <w:rFonts w:cs="Arial" w:ascii="Arial" w:hAnsi="Arial"/>
          <w:color w:val="000000"/>
          <w:sz w:val="24"/>
          <w:lang w:val="en-US" w:eastAsia="en-US"/>
        </w:rPr>
        <w:t xml:space="preserve"> </w:t>
      </w:r>
      <w:r>
        <w:rPr>
          <w:rFonts w:cs="Arial" w:ascii="Arial" w:hAnsi="Arial"/>
          <w:sz w:val="24"/>
          <w:lang w:val="en-US" w:eastAsia="en-US"/>
        </w:rPr>
        <w:t>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83, de 17 de dezembro de 2013 (publicada no D.O.E. de 18/12/2013).</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eastAsia="pt-BR"/>
        </w:rPr>
        <w:t>2 -</w:t>
      </w:r>
      <w:r>
        <w:rPr>
          <w:rFonts w:cs="Arial" w:ascii="Arial" w:hAnsi="Arial"/>
          <w:sz w:val="24"/>
          <w:lang w:val="en-US" w:eastAsia="en-US"/>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eastAsia="pt-BR"/>
        </w:rPr>
        <w:t>3 -</w:t>
      </w:r>
      <w:r>
        <w:rPr>
          <w:rFonts w:cs="Arial" w:ascii="Arial" w:hAnsi="Arial"/>
          <w:sz w:val="24"/>
          <w:lang w:val="en-US" w:eastAsia="en-US"/>
        </w:rPr>
        <w:t xml:space="preserve"> Demonstrativo: Resumo dos Repasses (em R$)</w:t>
      </w:r>
    </w:p>
    <w:p>
      <w:pPr>
        <w:pStyle w:val="Normal"/>
        <w:jc w:val="both"/>
        <w:rPr>
          <w:rFonts w:ascii="Arial" w:hAnsi="Arial" w:cs="Arial"/>
          <w:sz w:val="24"/>
          <w:lang w:val="en-US" w:eastAsia="en-US"/>
        </w:rPr>
      </w:pPr>
      <w:r>
        <w:rPr>
          <w:rFonts w:cs="Arial" w:ascii="Arial" w:hAnsi="Arial"/>
          <w:sz w:val="24"/>
          <w:lang w:val="en-US" w:eastAsia="en-US"/>
        </w:rPr>
        <w:t>(+) Saldo referente a Março de 2014 repassado em Abril de 2014 (crédito dias: 01/04/2014): ................................................................................. 459.167.746,56</w:t>
      </w:r>
    </w:p>
    <w:p>
      <w:pPr>
        <w:pStyle w:val="Normal"/>
        <w:jc w:val="both"/>
        <w:rPr>
          <w:rFonts w:ascii="Arial" w:hAnsi="Arial" w:cs="Arial"/>
          <w:sz w:val="24"/>
          <w:lang w:val="en-US" w:eastAsia="en-US"/>
        </w:rPr>
      </w:pPr>
      <w:r>
        <w:rPr>
          <w:rFonts w:cs="Arial" w:ascii="Arial" w:hAnsi="Arial"/>
          <w:sz w:val="24"/>
          <w:lang w:val="en-US" w:eastAsia="en-US"/>
        </w:rPr>
        <w:t>(+) ICMS-QPM arrecadado em Abril de 2014:........................... 1.902.844.652,90</w:t>
      </w:r>
    </w:p>
    <w:p>
      <w:pPr>
        <w:pStyle w:val="Normal"/>
        <w:jc w:val="both"/>
        <w:rPr>
          <w:rFonts w:ascii="Arial" w:hAnsi="Arial" w:cs="Arial"/>
          <w:sz w:val="24"/>
          <w:lang w:val="en-US" w:eastAsia="en-US"/>
        </w:rPr>
      </w:pPr>
      <w:r>
        <w:rPr>
          <w:rFonts w:cs="Arial" w:ascii="Arial" w:hAnsi="Arial"/>
          <w:sz w:val="24"/>
          <w:lang w:val="en-US" w:eastAsia="en-US"/>
        </w:rPr>
        <w:t>(+) QPM-Fundo de Exportação recebido em Abril de 2014:........... 21.536.050,23</w:t>
      </w:r>
    </w:p>
    <w:p>
      <w:pPr>
        <w:pStyle w:val="Normal"/>
        <w:jc w:val="both"/>
        <w:rPr>
          <w:rFonts w:ascii="Arial" w:hAnsi="Arial" w:cs="Arial"/>
          <w:sz w:val="24"/>
          <w:lang w:val="en-US" w:eastAsia="en-US"/>
        </w:rPr>
      </w:pPr>
      <w:r>
        <w:rPr>
          <w:rFonts w:cs="Arial" w:ascii="Arial" w:hAnsi="Arial"/>
          <w:sz w:val="24"/>
          <w:lang w:val="en-US" w:eastAsia="en-US"/>
        </w:rPr>
        <w:t>(=) Sub-Total 1: ......................................................................... 2.383.548.449,69</w:t>
      </w:r>
    </w:p>
    <w:p>
      <w:pPr>
        <w:pStyle w:val="Normal"/>
        <w:jc w:val="both"/>
        <w:rPr>
          <w:rFonts w:ascii="Arial" w:hAnsi="Arial" w:cs="Arial"/>
          <w:sz w:val="24"/>
          <w:lang w:val="en-US" w:eastAsia="en-US"/>
        </w:rPr>
      </w:pPr>
      <w:r>
        <w:rPr>
          <w:rFonts w:cs="Arial" w:ascii="Arial" w:hAnsi="Arial"/>
          <w:sz w:val="24"/>
          <w:lang w:val="en-US" w:eastAsia="en-US"/>
        </w:rPr>
        <w:t>(-) Créditos efetuados em Abril de 2014 (crédito dias: 01 , 08, 15, 23 e 29/04/2014):............................................................................... 2.055.875.624,59</w:t>
      </w:r>
    </w:p>
    <w:p>
      <w:pPr>
        <w:pStyle w:val="Normal"/>
        <w:jc w:val="both"/>
        <w:rPr>
          <w:rFonts w:ascii="Arial" w:hAnsi="Arial" w:cs="Arial"/>
          <w:sz w:val="24"/>
          <w:lang w:val="en-US" w:eastAsia="en-US"/>
        </w:rPr>
      </w:pPr>
      <w:r>
        <w:rPr>
          <w:rFonts w:cs="Arial" w:ascii="Arial" w:hAnsi="Arial"/>
          <w:sz w:val="24"/>
          <w:lang w:val="en-US" w:eastAsia="en-US"/>
        </w:rPr>
        <w:t>(=) Saldo de Abril de 2014 repassado em Maio de 2014 (crédito dia: 06/05/2014): ...................................................................................................... 327.672.825,09</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 xml:space="preserve">4 - </w:t>
      </w:r>
      <w:r>
        <w:rPr>
          <w:rFonts w:cs="Arial" w:ascii="Arial" w:hAnsi="Arial"/>
          <w:sz w:val="24"/>
          <w:lang w:val="en-US" w:eastAsia="en-US"/>
        </w:rPr>
        <w:t>As divergência de centavos entre a soma das parcelas e o total, decorrem de erro de aproximação.</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rPr>
      </w:pPr>
      <w:r>
        <w:rPr>
          <w:rFonts w:cs="Arial" w:ascii="Arial" w:hAnsi="Arial"/>
        </w:rPr>
      </w:r>
    </w:p>
    <w:p>
      <w:pPr>
        <w:pStyle w:val="Normal"/>
        <w:jc w:val="both"/>
        <w:rPr>
          <w:rFonts w:ascii="Arial" w:hAnsi="Arial" w:cs="Arial"/>
          <w:b/>
          <w:b/>
          <w:sz w:val="24"/>
          <w:lang w:eastAsia="pt-BR"/>
        </w:rPr>
      </w:pPr>
      <w:r>
        <w:rPr>
          <w:rFonts w:cs="Arial" w:ascii="Arial" w:hAnsi="Arial"/>
          <w:b/>
          <w:sz w:val="24"/>
          <w:lang w:eastAsia="pt-BR"/>
        </w:rPr>
        <w:t>Comunicado DEAT - Série Regime Especial 105/14 - DOE 22-05-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com crédito do ICMS na aquisição de bens do ativo imobilizado:</w:t>
      </w:r>
    </w:p>
    <w:p>
      <w:pPr>
        <w:pStyle w:val="Normal"/>
        <w:jc w:val="both"/>
        <w:rPr>
          <w:rFonts w:ascii="Arial" w:hAnsi="Arial" w:cs="Arial"/>
          <w:sz w:val="24"/>
          <w:lang w:eastAsia="pt-BR"/>
        </w:rPr>
      </w:pPr>
      <w:r>
        <w:rPr>
          <w:rFonts w:cs="Arial" w:ascii="Arial" w:hAnsi="Arial"/>
          <w:sz w:val="24"/>
          <w:lang w:eastAsia="pt-BR"/>
        </w:rPr>
        <w:t>Processo: UA 31820-1139305/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HONDA AUTOMÓVEIS DO BRASIL LTDA</w:t>
      </w:r>
    </w:p>
    <w:p>
      <w:pPr>
        <w:pStyle w:val="Normal"/>
        <w:jc w:val="both"/>
        <w:rPr>
          <w:rFonts w:ascii="Arial" w:hAnsi="Arial" w:cs="Arial"/>
          <w:sz w:val="24"/>
          <w:lang w:eastAsia="pt-BR"/>
        </w:rPr>
      </w:pPr>
      <w:r>
        <w:rPr>
          <w:rFonts w:cs="Arial" w:ascii="Arial" w:hAnsi="Arial"/>
          <w:sz w:val="24"/>
          <w:lang w:eastAsia="pt-BR"/>
        </w:rPr>
        <w:t>IE: 671.080.173.110 - CNPJ: 01.192.333/0001-22</w:t>
      </w:r>
    </w:p>
    <w:p>
      <w:pPr>
        <w:pStyle w:val="Normal"/>
        <w:jc w:val="both"/>
        <w:rPr>
          <w:rFonts w:ascii="Arial" w:hAnsi="Arial" w:cs="Arial"/>
          <w:sz w:val="24"/>
          <w:lang w:eastAsia="pt-BR"/>
        </w:rPr>
      </w:pPr>
      <w:r>
        <w:rPr>
          <w:rFonts w:cs="Arial" w:ascii="Arial" w:hAnsi="Arial"/>
          <w:sz w:val="24"/>
          <w:lang w:eastAsia="pt-BR"/>
        </w:rPr>
        <w:t>Endereço: Estrada Municipal Valêncio Calegari, 777 – Nova Veneza – Sumaré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7"/>
        <w:rPr>
          <w:lang w:eastAsia="pt-BR"/>
        </w:rPr>
      </w:pPr>
      <w:r>
        <w:rPr>
          <w:lang w:eastAsia="pt-BR"/>
        </w:rPr>
        <w:t>Comunicado DEAT - Série Regime Especial 111/14 - DOE 22-05-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sz w:val="24"/>
          <w:lang w:eastAsia="pt-BR"/>
        </w:rPr>
      </w:pPr>
      <w:r>
        <w:rPr>
          <w:rFonts w:cs="Arial" w:ascii="Arial" w:hAnsi="Arial"/>
          <w:sz w:val="24"/>
          <w:lang w:eastAsia="pt-BR"/>
        </w:rPr>
        <w:t>Processo: UA 32000-31077/14 - DOE 22-05-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ALTERNATIVA DIESEL DISTRIBUIDORA DE PEÇAS LTDA.</w:t>
      </w:r>
    </w:p>
    <w:p>
      <w:pPr>
        <w:pStyle w:val="Normal"/>
        <w:jc w:val="both"/>
        <w:rPr>
          <w:rFonts w:ascii="Arial" w:hAnsi="Arial" w:cs="Arial"/>
          <w:sz w:val="24"/>
          <w:lang w:eastAsia="pt-BR"/>
        </w:rPr>
      </w:pPr>
      <w:r>
        <w:rPr>
          <w:rFonts w:cs="Arial" w:ascii="Arial" w:hAnsi="Arial"/>
          <w:sz w:val="24"/>
          <w:lang w:eastAsia="pt-BR"/>
        </w:rPr>
        <w:t>IE: 582.701.128.119 – CNPJ: 07.888.980/0001-50</w:t>
      </w:r>
    </w:p>
    <w:p>
      <w:pPr>
        <w:pStyle w:val="Normal"/>
        <w:jc w:val="both"/>
        <w:rPr>
          <w:rFonts w:ascii="Arial" w:hAnsi="Arial" w:cs="Arial"/>
          <w:sz w:val="24"/>
          <w:lang w:eastAsia="pt-BR"/>
        </w:rPr>
      </w:pPr>
      <w:r>
        <w:rPr>
          <w:rFonts w:cs="Arial" w:ascii="Arial" w:hAnsi="Arial"/>
          <w:sz w:val="24"/>
          <w:lang w:eastAsia="pt-BR"/>
        </w:rPr>
        <w:t>Endereço: Av. Dr. Francisco Junqueira 3.205, Ribeirânia, Ribeirão Preto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12/14 - DOE 22-05-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suspensão do ICMS incidente nas operações de importação.</w:t>
      </w:r>
    </w:p>
    <w:p>
      <w:pPr>
        <w:pStyle w:val="Normal"/>
        <w:jc w:val="both"/>
        <w:rPr>
          <w:rFonts w:ascii="Arial" w:hAnsi="Arial" w:cs="Arial"/>
          <w:sz w:val="24"/>
          <w:lang w:eastAsia="pt-BR"/>
        </w:rPr>
      </w:pPr>
      <w:r>
        <w:rPr>
          <w:rFonts w:cs="Arial" w:ascii="Arial" w:hAnsi="Arial"/>
          <w:sz w:val="24"/>
          <w:lang w:eastAsia="pt-BR"/>
        </w:rPr>
        <w:t>Processo: UA 51224-144817-20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ORBRAS COM. IMPORTAÇÃO E EXPORTAÇÃO LTDA.</w:t>
      </w:r>
    </w:p>
    <w:p>
      <w:pPr>
        <w:pStyle w:val="Normal"/>
        <w:jc w:val="both"/>
        <w:rPr>
          <w:rFonts w:ascii="Arial" w:hAnsi="Arial" w:cs="Arial"/>
          <w:sz w:val="24"/>
          <w:lang w:eastAsia="pt-BR"/>
        </w:rPr>
      </w:pPr>
      <w:r>
        <w:rPr>
          <w:rFonts w:cs="Arial" w:ascii="Arial" w:hAnsi="Arial"/>
          <w:sz w:val="24"/>
          <w:lang w:eastAsia="pt-BR"/>
        </w:rPr>
        <w:t>IE: 145.196.020.111 - CNPJ: 15.404.563/0001-12</w:t>
      </w:r>
    </w:p>
    <w:p>
      <w:pPr>
        <w:pStyle w:val="Normal"/>
        <w:jc w:val="both"/>
        <w:rPr>
          <w:rFonts w:ascii="Arial" w:hAnsi="Arial" w:cs="Arial"/>
          <w:sz w:val="24"/>
          <w:lang w:eastAsia="pt-BR"/>
        </w:rPr>
      </w:pPr>
      <w:r>
        <w:rPr>
          <w:rFonts w:cs="Arial" w:ascii="Arial" w:hAnsi="Arial"/>
          <w:sz w:val="24"/>
          <w:lang w:eastAsia="pt-BR"/>
        </w:rPr>
        <w:t>Endereço: Rua Cardoso Franco, 77, Vila Firmiano,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13/14 - DOE 22-05-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sz w:val="24"/>
          <w:lang w:eastAsia="pt-BR"/>
        </w:rPr>
      </w:pPr>
      <w:r>
        <w:rPr>
          <w:rFonts w:cs="Arial" w:ascii="Arial" w:hAnsi="Arial"/>
          <w:sz w:val="24"/>
          <w:lang w:eastAsia="pt-BR"/>
        </w:rPr>
        <w:t>Processo: UA 33988-1471769/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DANA INDÚSTRIAS LTDA.</w:t>
      </w:r>
    </w:p>
    <w:p>
      <w:pPr>
        <w:pStyle w:val="Normal"/>
        <w:jc w:val="both"/>
        <w:rPr>
          <w:rFonts w:ascii="Arial" w:hAnsi="Arial" w:cs="Arial"/>
          <w:sz w:val="24"/>
          <w:lang w:eastAsia="pt-BR"/>
        </w:rPr>
      </w:pPr>
      <w:r>
        <w:rPr>
          <w:rFonts w:cs="Arial" w:ascii="Arial" w:hAnsi="Arial"/>
          <w:sz w:val="24"/>
          <w:lang w:eastAsia="pt-BR"/>
        </w:rPr>
        <w:t>IE: 669.310.867.112 – CNPJ: 00.253.137/0002-39</w:t>
      </w:r>
    </w:p>
    <w:p>
      <w:pPr>
        <w:pStyle w:val="Normal"/>
        <w:jc w:val="both"/>
        <w:rPr>
          <w:rFonts w:ascii="Arial" w:hAnsi="Arial" w:cs="Arial"/>
          <w:sz w:val="24"/>
          <w:lang w:eastAsia="pt-BR"/>
        </w:rPr>
      </w:pPr>
      <w:r>
        <w:rPr>
          <w:rFonts w:cs="Arial" w:ascii="Arial" w:hAnsi="Arial"/>
          <w:sz w:val="24"/>
          <w:lang w:eastAsia="pt-BR"/>
        </w:rPr>
        <w:t>Endereço: Av. Fernando Stecca 780, Zona Industrial, Sorocaba - SP.</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sz w:val="24"/>
          <w:lang w:eastAsia="pt-BR"/>
        </w:rPr>
      </w:pPr>
      <w:r>
        <w:rPr>
          <w:rFonts w:cs="Arial" w:ascii="Arial" w:hAnsi="Arial"/>
          <w:b/>
          <w:sz w:val="24"/>
          <w:lang w:eastAsia="pt-BR"/>
        </w:rPr>
        <w:t>Comunicado DEAT - Série Regime Especial 115/14 - DOE 22-05-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sz w:val="24"/>
          <w:lang w:eastAsia="pt-BR"/>
        </w:rPr>
      </w:pPr>
      <w:r>
        <w:rPr>
          <w:rFonts w:cs="Arial" w:ascii="Arial" w:hAnsi="Arial"/>
          <w:sz w:val="24"/>
          <w:lang w:eastAsia="pt-BR"/>
        </w:rPr>
        <w:t>Processo: UA 76117-1504057/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FRISOKAR EQUIPAMENTOS PLÁSTICOS S/A</w:t>
      </w:r>
    </w:p>
    <w:p>
      <w:pPr>
        <w:pStyle w:val="Normal"/>
        <w:jc w:val="both"/>
        <w:rPr>
          <w:rFonts w:ascii="Arial" w:hAnsi="Arial" w:cs="Arial"/>
          <w:sz w:val="24"/>
          <w:lang w:eastAsia="pt-BR"/>
        </w:rPr>
      </w:pPr>
      <w:r>
        <w:rPr>
          <w:rFonts w:cs="Arial" w:ascii="Arial" w:hAnsi="Arial"/>
          <w:sz w:val="24"/>
          <w:lang w:eastAsia="pt-BR"/>
        </w:rPr>
        <w:t>IE: 201.021.680.110 – CNPJ: 55.088.157/0001-02</w:t>
      </w:r>
    </w:p>
    <w:p>
      <w:pPr>
        <w:pStyle w:val="Normal"/>
        <w:jc w:val="both"/>
        <w:rPr>
          <w:rFonts w:ascii="Arial" w:hAnsi="Arial" w:cs="Arial"/>
          <w:sz w:val="24"/>
          <w:lang w:eastAsia="pt-BR"/>
        </w:rPr>
      </w:pPr>
      <w:r>
        <w:rPr>
          <w:rFonts w:cs="Arial" w:ascii="Arial" w:hAnsi="Arial"/>
          <w:sz w:val="24"/>
          <w:lang w:eastAsia="pt-BR"/>
        </w:rPr>
        <w:t>Endereço: Av. das Indústrias 337, Centro, Bariri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16/14 - DOE 22-05-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diferimento do imposto nos termos do artigo 400-K do RICMS/2000.</w:t>
      </w:r>
    </w:p>
    <w:p>
      <w:pPr>
        <w:pStyle w:val="Normal"/>
        <w:jc w:val="both"/>
        <w:rPr>
          <w:rFonts w:ascii="Arial" w:hAnsi="Arial" w:cs="Arial"/>
          <w:sz w:val="24"/>
          <w:lang w:eastAsia="pt-BR"/>
        </w:rPr>
      </w:pPr>
      <w:r>
        <w:rPr>
          <w:rFonts w:cs="Arial" w:ascii="Arial" w:hAnsi="Arial"/>
          <w:sz w:val="24"/>
          <w:lang w:eastAsia="pt-BR"/>
        </w:rPr>
        <w:t>Processo : UA 21289-1580768/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SOLIS INDÚSTRIA E COMÉRCIO DE AQUECEDOR SOLAR LTDA</w:t>
      </w:r>
    </w:p>
    <w:p>
      <w:pPr>
        <w:pStyle w:val="Normal"/>
        <w:jc w:val="both"/>
        <w:rPr>
          <w:rFonts w:ascii="Arial" w:hAnsi="Arial" w:cs="Arial"/>
          <w:sz w:val="24"/>
          <w:lang w:eastAsia="pt-BR"/>
        </w:rPr>
      </w:pPr>
      <w:r>
        <w:rPr>
          <w:rFonts w:cs="Arial" w:ascii="Arial" w:hAnsi="Arial"/>
          <w:sz w:val="24"/>
          <w:lang w:eastAsia="pt-BR"/>
        </w:rPr>
        <w:t>IE: 214.083.971.110 – CNPJ: 97.546.724/0001-77</w:t>
      </w:r>
    </w:p>
    <w:p>
      <w:pPr>
        <w:pStyle w:val="Normal"/>
        <w:jc w:val="both"/>
        <w:rPr>
          <w:rFonts w:ascii="Arial" w:hAnsi="Arial" w:cs="Arial"/>
          <w:sz w:val="24"/>
          <w:lang w:eastAsia="pt-BR"/>
        </w:rPr>
      </w:pPr>
      <w:r>
        <w:rPr>
          <w:rFonts w:cs="Arial" w:ascii="Arial" w:hAnsi="Arial"/>
          <w:sz w:val="24"/>
          <w:lang w:eastAsia="pt-BR"/>
        </w:rPr>
        <w:t>Endereço: R. Santa Cecília, 475, Birigui/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17/14 - DOE 22-05-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que trata de procedimentos relacionados com a emissão de documento fiscal na comercialização de mercadoria por meio de duto.</w:t>
      </w:r>
    </w:p>
    <w:p>
      <w:pPr>
        <w:pStyle w:val="Normal"/>
        <w:jc w:val="both"/>
        <w:rPr>
          <w:rFonts w:ascii="Arial" w:hAnsi="Arial" w:cs="Arial"/>
          <w:sz w:val="24"/>
          <w:lang w:eastAsia="pt-BR"/>
        </w:rPr>
      </w:pPr>
      <w:r>
        <w:rPr>
          <w:rFonts w:cs="Arial" w:ascii="Arial" w:hAnsi="Arial"/>
          <w:sz w:val="24"/>
          <w:lang w:eastAsia="pt-BR"/>
        </w:rPr>
        <w:t>Processo: UA 13219-1573591/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TONON BIOENERGIA S/A</w:t>
      </w:r>
    </w:p>
    <w:p>
      <w:pPr>
        <w:pStyle w:val="Normal"/>
        <w:jc w:val="both"/>
        <w:rPr>
          <w:rFonts w:ascii="Arial" w:hAnsi="Arial" w:cs="Arial"/>
          <w:sz w:val="24"/>
          <w:lang w:eastAsia="pt-BR"/>
        </w:rPr>
      </w:pPr>
      <w:r>
        <w:rPr>
          <w:rFonts w:cs="Arial" w:ascii="Arial" w:hAnsi="Arial"/>
          <w:sz w:val="24"/>
          <w:lang w:eastAsia="pt-BR"/>
        </w:rPr>
        <w:t>IE: 228.021.333.119 - CNPJ: 07.914.230/0014-20</w:t>
      </w:r>
    </w:p>
    <w:p>
      <w:pPr>
        <w:pStyle w:val="Normal"/>
        <w:jc w:val="both"/>
        <w:rPr>
          <w:rFonts w:ascii="Arial" w:hAnsi="Arial" w:cs="Arial"/>
          <w:sz w:val="24"/>
          <w:lang w:eastAsia="pt-BR"/>
        </w:rPr>
      </w:pPr>
      <w:r>
        <w:rPr>
          <w:rFonts w:cs="Arial" w:ascii="Arial" w:hAnsi="Arial"/>
          <w:sz w:val="24"/>
          <w:lang w:eastAsia="pt-BR"/>
        </w:rPr>
        <w:t>Endereço: Fazenda Paraíso s/nº, sala 02, Bairro Rural, Brotas/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18/14 - DOE 22-05-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sz w:val="24"/>
          <w:lang w:eastAsia="pt-BR"/>
        </w:rPr>
      </w:pPr>
      <w:r>
        <w:rPr>
          <w:rFonts w:cs="Arial" w:ascii="Arial" w:hAnsi="Arial"/>
          <w:sz w:val="24"/>
          <w:lang w:eastAsia="pt-BR"/>
        </w:rPr>
        <w:t>Processo: UA 21281-527760/2013</w:t>
      </w:r>
    </w:p>
    <w:p>
      <w:pPr>
        <w:pStyle w:val="Normal"/>
        <w:jc w:val="both"/>
        <w:rPr>
          <w:rFonts w:ascii="Arial" w:hAnsi="Arial" w:cs="Arial"/>
          <w:sz w:val="24"/>
          <w:lang w:eastAsia="pt-BR"/>
        </w:rPr>
      </w:pPr>
      <w:r>
        <w:rPr>
          <w:rFonts w:cs="Arial" w:ascii="Arial" w:hAnsi="Arial"/>
          <w:sz w:val="24"/>
          <w:lang w:eastAsia="pt-BR"/>
        </w:rPr>
        <w:t>Dependência: DIRETORIA EXECUTIVA DA ADMINISTRAÇÃO</w:t>
      </w:r>
    </w:p>
    <w:p>
      <w:pPr>
        <w:pStyle w:val="Normal"/>
        <w:jc w:val="both"/>
        <w:rPr>
          <w:rFonts w:ascii="Arial" w:hAnsi="Arial" w:cs="Arial"/>
          <w:sz w:val="24"/>
          <w:lang w:eastAsia="pt-BR"/>
        </w:rPr>
      </w:pPr>
      <w:r>
        <w:rPr>
          <w:rFonts w:cs="Arial" w:ascii="Arial" w:hAnsi="Arial"/>
          <w:sz w:val="24"/>
          <w:lang w:eastAsia="pt-BR"/>
        </w:rPr>
        <w:t>TRIBUTÁRIA</w:t>
      </w:r>
    </w:p>
    <w:p>
      <w:pPr>
        <w:pStyle w:val="Normal"/>
        <w:jc w:val="both"/>
        <w:rPr>
          <w:rFonts w:ascii="Arial" w:hAnsi="Arial" w:cs="Arial"/>
          <w:sz w:val="24"/>
          <w:lang w:eastAsia="pt-BR"/>
        </w:rPr>
      </w:pPr>
      <w:r>
        <w:rPr>
          <w:rFonts w:cs="Arial" w:ascii="Arial" w:hAnsi="Arial"/>
          <w:sz w:val="24"/>
          <w:lang w:eastAsia="pt-BR"/>
        </w:rPr>
        <w:t>Interessada: TOTAL LUBRIFICANTES DO BRASIL LTDA.</w:t>
      </w:r>
    </w:p>
    <w:p>
      <w:pPr>
        <w:pStyle w:val="Normal"/>
        <w:jc w:val="both"/>
        <w:rPr>
          <w:rFonts w:ascii="Arial" w:hAnsi="Arial" w:cs="Arial"/>
          <w:sz w:val="24"/>
          <w:lang w:eastAsia="pt-BR"/>
        </w:rPr>
      </w:pPr>
      <w:r>
        <w:rPr>
          <w:rFonts w:cs="Arial" w:ascii="Arial" w:hAnsi="Arial"/>
          <w:sz w:val="24"/>
          <w:lang w:eastAsia="pt-BR"/>
        </w:rPr>
        <w:t>IE: 528.044.958.110 – CNPJ: 71.770.689/0001-81</w:t>
      </w:r>
    </w:p>
    <w:p>
      <w:pPr>
        <w:pStyle w:val="Normal"/>
        <w:jc w:val="both"/>
        <w:rPr>
          <w:rFonts w:ascii="Arial" w:hAnsi="Arial" w:cs="Arial"/>
          <w:sz w:val="24"/>
          <w:lang w:eastAsia="pt-BR"/>
        </w:rPr>
      </w:pPr>
      <w:r>
        <w:rPr>
          <w:rFonts w:cs="Arial" w:ascii="Arial" w:hAnsi="Arial"/>
          <w:sz w:val="24"/>
          <w:lang w:eastAsia="pt-BR"/>
        </w:rPr>
        <w:t>Endereço: Av. Tobias Salgado 45, Pindamonhangaba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19/14 - DOE 22-05-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diferimento do ICMS incidente nas operações de aquisição de interna de açúcar, xarope e outros insumos oriundos da cana-de-açúcar.</w:t>
      </w:r>
    </w:p>
    <w:p>
      <w:pPr>
        <w:pStyle w:val="Normal"/>
        <w:jc w:val="both"/>
        <w:rPr>
          <w:rFonts w:ascii="Arial" w:hAnsi="Arial" w:cs="Arial"/>
          <w:sz w:val="24"/>
          <w:lang w:eastAsia="pt-BR"/>
        </w:rPr>
      </w:pPr>
      <w:r>
        <w:rPr>
          <w:rFonts w:cs="Arial" w:ascii="Arial" w:hAnsi="Arial"/>
          <w:sz w:val="24"/>
          <w:lang w:eastAsia="pt-BR"/>
        </w:rPr>
        <w:t>Processo: UA 76117-212994/14 - DOE 22-05-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AMYRIS BRASIL LTDA.</w:t>
      </w:r>
    </w:p>
    <w:p>
      <w:pPr>
        <w:pStyle w:val="Normal"/>
        <w:jc w:val="both"/>
        <w:rPr>
          <w:rFonts w:ascii="Arial" w:hAnsi="Arial" w:cs="Arial"/>
          <w:sz w:val="24"/>
          <w:lang w:eastAsia="pt-BR"/>
        </w:rPr>
      </w:pPr>
      <w:r>
        <w:rPr>
          <w:rFonts w:cs="Arial" w:ascii="Arial" w:hAnsi="Arial"/>
          <w:sz w:val="24"/>
          <w:lang w:eastAsia="pt-BR"/>
        </w:rPr>
        <w:t>IE: 244.811.450.118 – CNPJ: 09.379.224/0001-20</w:t>
      </w:r>
    </w:p>
    <w:p>
      <w:pPr>
        <w:pStyle w:val="Normal"/>
        <w:jc w:val="both"/>
        <w:rPr>
          <w:rFonts w:ascii="Arial" w:hAnsi="Arial" w:cs="Arial"/>
          <w:sz w:val="24"/>
          <w:lang w:eastAsia="pt-BR"/>
        </w:rPr>
      </w:pPr>
      <w:r>
        <w:rPr>
          <w:rFonts w:cs="Arial" w:ascii="Arial" w:hAnsi="Arial"/>
          <w:sz w:val="24"/>
          <w:lang w:eastAsia="pt-BR"/>
        </w:rPr>
        <w:t>Endereço: Rua James Clerk Maxwell, 315, Tecno Park, Campinas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20/14 - DOE 22-05-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sz w:val="24"/>
          <w:lang w:eastAsia="pt-BR"/>
        </w:rPr>
      </w:pPr>
      <w:r>
        <w:rPr>
          <w:rFonts w:cs="Arial" w:ascii="Arial" w:hAnsi="Arial"/>
          <w:sz w:val="24"/>
          <w:lang w:eastAsia="pt-BR"/>
        </w:rPr>
        <w:t>Processo: UA 51224-121684/14 - DOE 22-05-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ADEGA ALENTEJANA COMÉRCIO IMPORTAÇÃO E EXPORTAÇÃO LTDA</w:t>
      </w:r>
    </w:p>
    <w:p>
      <w:pPr>
        <w:pStyle w:val="Normal"/>
        <w:jc w:val="both"/>
        <w:rPr>
          <w:rFonts w:ascii="Arial" w:hAnsi="Arial" w:cs="Arial"/>
          <w:sz w:val="24"/>
          <w:lang w:eastAsia="pt-BR"/>
        </w:rPr>
      </w:pPr>
      <w:r>
        <w:rPr>
          <w:rFonts w:cs="Arial" w:ascii="Arial" w:hAnsi="Arial"/>
          <w:sz w:val="24"/>
          <w:lang w:eastAsia="pt-BR"/>
        </w:rPr>
        <w:t>IE: 115.310.819.118 - CNPJ: 02.314.269/0001-78</w:t>
      </w:r>
    </w:p>
    <w:p>
      <w:pPr>
        <w:pStyle w:val="Normal"/>
        <w:jc w:val="both"/>
        <w:rPr>
          <w:rFonts w:ascii="Arial" w:hAnsi="Arial" w:cs="Arial"/>
          <w:sz w:val="14"/>
          <w:lang w:eastAsia="pt-BR"/>
        </w:rPr>
      </w:pPr>
      <w:r>
        <w:rPr>
          <w:rFonts w:cs="Arial" w:ascii="Arial" w:hAnsi="Arial"/>
          <w:sz w:val="24"/>
          <w:lang w:eastAsia="pt-BR"/>
        </w:rPr>
        <w:t>Endereço: R. Cincinati, 12, Brooklin, São Paulo, SP.</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Legenda"/>
        <w:rPr>
          <w:sz w:val="20"/>
          <w:lang w:val="en-US" w:eastAsia="en-US"/>
        </w:rPr>
      </w:pPr>
      <w:r>
        <w:rPr>
          <w:sz w:val="20"/>
          <w:lang w:val="en-US" w:eastAsia="en-US"/>
        </w:rPr>
        <w:t xml:space="preserve">Rua Vinte e Quatro de Maio, 116 – 4º Andar - Sala 26 - FONE: (11) 3333-1323 </w:t>
      </w:r>
    </w:p>
    <w:p>
      <w:pPr>
        <w:pStyle w:val="Legenda"/>
        <w:rPr>
          <w:sz w:val="20"/>
          <w:lang w:val="en-US" w:eastAsia="en-US"/>
        </w:rPr>
      </w:pPr>
      <w:r>
        <w:rPr>
          <w:sz w:val="20"/>
          <w:lang w:val="en-US" w:eastAsia="en-US"/>
        </w:rPr>
        <w:t>São Paulo/SP - 01041-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extBodyIndent">
    <w:name w:val="Body Text Indent"/>
    <w:basedOn w:val="Normal"/>
    <w:pPr>
      <w:tabs>
        <w:tab w:val="clear" w:pos="708"/>
        <w:tab w:val="left" w:pos="1134" w:leader="none"/>
      </w:tabs>
      <w:ind w:left="1134" w:hanging="567"/>
      <w:jc w:val="both"/>
    </w:pPr>
    <w:rPr>
      <w:rFonts w:ascii="Arial" w:hAnsi="Arial" w:cs="Arial"/>
      <w:b/>
      <w:sz w:val="1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49:00Z</dcterms:created>
  <dc:creator>XX</dc:creator>
  <dc:description/>
  <dc:language>en-US</dc:language>
  <cp:lastModifiedBy>XX</cp:lastModifiedBy>
  <dcterms:modified xsi:type="dcterms:W3CDTF">2014-05-23T11:49:00Z</dcterms:modified>
  <cp:revision>3</cp:revision>
  <dc:subject/>
  <dc:title>Taxa de Juros Selic</dc:title>
</cp:coreProperties>
</file>